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ета    технику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октября 2019 года</w:t>
            </w:r>
          </w:p>
        </w:tc>
        <w:tc>
          <w:tcPr>
            <w:tcW w:w="5058" w:type="dxa"/>
            <w:tcBorders/>
          </w:tcPr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УТВЕРЖДАЮ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иректор ___________С.У. Джамиев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иказ №_____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ОРСКИЙ ГУМАНИТАРНО-ТЕХ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шнем виде студен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есс-код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lang w:val="uk-UA"/>
        </w:rPr>
        <w:t>Раздел I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Настоящее Положение разработано в соответствии с Конституцией Российской Федерации, Законом Российской Федерации «Об образовании» и </w:t>
      </w:r>
      <w:r>
        <w:rPr/>
        <w:t>устанавливает стандарт внешнего вида и стиля одежды студента в учеб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1.2. Положение о дресс - коде  </w:t>
      </w:r>
      <w:r>
        <w:rPr/>
        <w:t xml:space="preserve">ЧПОУ «ГГТТ» </w:t>
      </w:r>
      <w:r>
        <w:rPr>
          <w:lang w:val="uk-UA"/>
        </w:rPr>
        <w:t xml:space="preserve">является внутренним локальным актом техникума  и действует </w:t>
      </w:r>
      <w:r>
        <w:rPr/>
        <w:t>для всех студентов без исключения в течение всего учебного дня  с понедельника по суббот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3. Положение регламентирует стиль одежды и внешний вид студентов, который объединяет коллектив, подчеркивает их единство, целеустремленность и высокий уровень культуры, интеллигентности и профессионализм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Раздел II. Определение дресс-кода, его необходимости и эффектив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2.1. </w:t>
      </w:r>
      <w:r>
        <w:rPr>
          <w:rStyle w:val="StrongEmphasis"/>
          <w:lang w:val="uk-UA"/>
        </w:rPr>
        <w:t>Дресс-код</w:t>
      </w:r>
      <w:r>
        <w:rPr>
          <w:lang w:val="uk-UA"/>
        </w:rPr>
        <w:t xml:space="preserve"> – это система определенных требований к деловому стилю одежды и внешнему вид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2.2. В деловой жизни существует негласный стиль в одежде. Статус техникума как образовательного учреждения предполагает наличие высокого уровня общей культуры и делового этикета, как в сфере общения, так и одежды и внешнего вида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Опрятный, аккуратный внешний вид и деловой стиль одежды располагают к деловому общению, выражают уважение друг к другу, настраивают на рабочий лад и полноценный учебный процесс с обеих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Способствует повышению репутации и утверждению имиджа и статуса </w:t>
      </w:r>
      <w:r>
        <w:rPr/>
        <w:t xml:space="preserve">техникума </w:t>
      </w:r>
      <w:r>
        <w:rPr>
          <w:lang w:val="uk-UA"/>
        </w:rPr>
        <w:t>как учреждения высокой культуры, нравственности и профессионализм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lang w:val="uk-UA"/>
        </w:rPr>
        <w:t>Раздел III. Правила Дресс-ко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Стиль одежды в техникуме – делов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уденческая одежда - костюм делового стиля. Рекомендуемые цвета: серый, коричневый, синий, черный, допускается неяркая клетка, светлые, приглушенные т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В дни уроков физической культуры обучающийся обязан приносить с собой спортивную одежду. Спортивная одежда включает спортивный костюм, футболку, кроссовки или кеды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3.3. Волосы должны быть чистыми и иметь аккуратный ви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3.4. Не рекомендуется находиться в техникуме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- в </w:t>
      </w:r>
      <w:r>
        <w:rPr/>
        <w:t>одежде с нашивками и наклейками, со слоганами, призывающими к межнациональной розни. Надписи на одежде не должны содержать нецензурные слова вне зависимости от языка, на котором они написаны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- в </w:t>
      </w:r>
      <w:r>
        <w:rPr/>
        <w:t>полупрозрачных блузках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в слишком короткой юб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 с глубоким декольте</w:t>
      </w:r>
      <w:r>
        <w:rPr/>
        <w:t xml:space="preserve">  или с открытой спиной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в капри спортивного, либо неделового стиля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в спортивном костюме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в сланцах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 в май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- </w:t>
      </w:r>
      <w:r>
        <w:rPr/>
        <w:t xml:space="preserve">колготы в сетку, с блеск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- в осенне-зимний период в верхней одежде и головных уборах в вестибюле, коридорах, аудиториях и других помещениях  технику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допускается яркий броский макияж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жнее белье не должно выступать из верхней одежды.</w:t>
      </w:r>
    </w:p>
    <w:p>
      <w:pPr>
        <w:pStyle w:val="Normal"/>
        <w:spacing w:lineRule="auto" w:line="36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Раздел IV.  Контроль и ответственность за соблюдение дресс-ко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нарушение настоящего положения наступает дисциплинарная ответственность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Контроль</w:t>
      </w:r>
      <w:r>
        <w:rPr>
          <w:lang w:val="uk-UA"/>
        </w:rPr>
        <w:t xml:space="preserve"> за соблюдением дресс-кода студентами осуществляют классные  руководители групп, преподаватели и администрация техникум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Контроль</w:t>
      </w:r>
      <w:r>
        <w:rPr>
          <w:lang w:val="uk-UA"/>
        </w:rPr>
        <w:t xml:space="preserve"> за соблюдением дресс-кода раб</w:t>
      </w:r>
      <w:r>
        <w:rPr/>
        <w:t>о</w:t>
      </w:r>
      <w:r>
        <w:rPr>
          <w:lang w:val="uk-UA"/>
        </w:rPr>
        <w:t>тниками осуществляет администрация и директор техникум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Раздел  V. Меры воздействи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>Студент, явившийся в техникум в одежде, не соответствующей деловому стилю (дресс-коду), не допускается на занятия. Об ограничении доступа студента к занятиям информируется его род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8:00Z</dcterms:created>
  <dc:creator>Компьютер</dc:creator>
  <dc:description/>
  <cp:keywords/>
  <dc:language>en-US</dc:language>
  <cp:lastModifiedBy>Пользователь</cp:lastModifiedBy>
  <cp:lastPrinted>2014-02-27T12:22:00Z</cp:lastPrinted>
  <dcterms:modified xsi:type="dcterms:W3CDTF">2020-03-19T16:07:00Z</dcterms:modified>
  <cp:revision>7</cp:revision>
  <dc:subject/>
  <dc:title/>
</cp:coreProperties>
</file>