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СКИЙ ГУМАНИТАРНО-ТЕХНИЧЕСКИЙ ТЕХНИКУ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1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Совета Техник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02 от 02.07.2019 год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42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ЧПОУ «ГГТТ»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С. У.  Джамие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 07. 2019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и самообслед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ПОУ "Горский гуманитарно-технический техникум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оложение устанавливает Порядок проведения процедуры самообследования в ЧПОУ «Горский гуманитарно-технический техникум»», в дальнейшем «Техникум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б образовании в Российской Федерации» №273-ФЗ от 29.12.2012 (ст.28 п 3, 13, ст.29 п.3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0 июля 2013г № 582 «Об утверждении Правил размещения на официальном сайте образовательной организации в информационно-коммуникационной системе «Интернет» и обновления информации об образовательной организации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5 августа 2013г. № 662 «Об осуществлении мониторинга системы образования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обрнауки России от 14.06.2013 №462 «Об утверждении Порядка проведения самообследования образовательных организаций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обрнауки России от 10 декабря 2013г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Центросоюз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3.2014 № 2-С/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траслевой оценке и мониторинге эффективности учебных заведений среднего профессионального образования потребительской коопераци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ложение разработано в целях обеспечения исполнения государственной функции «осуществление контроля качества образования, в том числе качества подготовки обучающихся и выпускников в соответствии с федеральными государственными образовательными стандартами по всем реализуемыми образовательным программам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и открытости информации о состоянии развития техникума, выявление соответствия деятельности образовательной организации оптимальным критериям эффективности в соответствии с утвержденными показателями, выявления ресурсов и перспектив развития техникума, а также подготовка отчета о результатах самообследования (далее - отчет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САМООБСЛЕДОВАНИЯ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 Процедура самообследования включает в себя следующие этапы:</w:t>
      </w:r>
    </w:p>
    <w:p>
      <w:pPr>
        <w:pStyle w:val="12"/>
        <w:shd w:fill="auto" w:val="clear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ланирование и подготовка работ по самообследованию </w:t>
      </w:r>
      <w:r>
        <w:rPr>
          <w:color w:val="000000"/>
          <w:sz w:val="28"/>
          <w:szCs w:val="28"/>
          <w:lang w:val="ru-RU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рганизация и проведение самообследования в</w:t>
      </w:r>
      <w:r>
        <w:rPr>
          <w:color w:val="000000"/>
          <w:sz w:val="28"/>
          <w:szCs w:val="28"/>
          <w:lang w:val="ru-RU"/>
        </w:rPr>
        <w:t xml:space="preserve"> ЧПОУ «Горский гуманитарно-технический техникум»»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12"/>
        <w:shd w:fill="auto" w:val="clear"/>
        <w:spacing w:lineRule="auto" w:line="276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 xml:space="preserve">ассмотрение </w:t>
      </w:r>
      <w:r>
        <w:rPr>
          <w:sz w:val="28"/>
          <w:szCs w:val="28"/>
          <w:lang w:val="ru-RU"/>
        </w:rPr>
        <w:t xml:space="preserve">отчета </w:t>
      </w:r>
      <w:r>
        <w:rPr>
          <w:sz w:val="28"/>
          <w:szCs w:val="28"/>
        </w:rPr>
        <w:t xml:space="preserve">на заседа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утверждение отчета руководителем организации.</w:t>
      </w:r>
    </w:p>
    <w:p>
      <w:pPr>
        <w:pStyle w:val="12"/>
        <w:shd w:fill="auto" w:val="clear"/>
        <w:spacing w:lineRule="auto" w:line="276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8"/>
          <w:szCs w:val="28"/>
          <w:lang w:val="ru-RU"/>
        </w:rPr>
        <w:t xml:space="preserve">образовательной организацией </w:t>
      </w:r>
      <w:r>
        <w:rPr>
          <w:color w:val="000000"/>
          <w:sz w:val="28"/>
          <w:szCs w:val="28"/>
        </w:rPr>
        <w:t>самостоятельно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процессе самообследования проводится оценка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рганизационно-правового обеспечения образовательной деятельности,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труктуры и системы управления,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ачества содержания подготовки выпускников,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  <w:lang w:val="ru-RU"/>
        </w:rPr>
        <w:t xml:space="preserve">образовательного </w:t>
      </w:r>
      <w:r>
        <w:rPr>
          <w:color w:val="000000"/>
          <w:sz w:val="28"/>
          <w:szCs w:val="28"/>
        </w:rPr>
        <w:t>процесса,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остребованности выпускников,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ачества кадрового, учебно-методического, информационного и библиотечного обеспечения,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материально-технической базы,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 xml:space="preserve">функционирования внутренней системы оценки качества образования, 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- показателей отраслевого Мониторинга, как комплексной аналитической системы оценки эффективности учебных заведений среднего профессионального образования потребительской кооперации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.4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Самообследование образовательной организации проводятся по следующим направлениям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бщие сведения об</w:t>
      </w:r>
      <w:r>
        <w:rPr>
          <w:color w:val="000000"/>
          <w:sz w:val="28"/>
          <w:szCs w:val="28"/>
          <w:lang w:val="ru-RU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бразовательные результаты обучающихся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color w:val="000000"/>
          <w:sz w:val="28"/>
          <w:szCs w:val="28"/>
        </w:rPr>
        <w:t>кадровое обеспечение учебного процесса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инфраструктура </w:t>
      </w:r>
      <w:r>
        <w:rPr>
          <w:color w:val="000000"/>
          <w:sz w:val="28"/>
          <w:szCs w:val="28"/>
          <w:lang w:val="ru-RU"/>
        </w:rPr>
        <w:t>образовательной организаци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5  Для составления отчета по самообследованию заполняются данные по показателям деятельности образовательной организации (Приложение 1, 2)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3. СРОКИ  И  ФОРМА ПРОВЕДЕНИЯ САМООБСЛЕДОВАНИЯ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>3.1. Основной формой проведения самообследования является мониторинг качества образовательной подготовки обучающих и выпускников</w:t>
      </w:r>
      <w:r>
        <w:rPr>
          <w:rFonts w:cs="Arial" w:ascii="Arial" w:hAnsi="Arial"/>
          <w:sz w:val="35"/>
          <w:szCs w:val="35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амообследование проводится по результатам деятельности техникума за календарный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проведения самообследования приказом директора  техникума ежегодно создается комиссия по проведению и анализу результатов самообследования (далее - Комиссия). Срок работы Комиссии – с 01 марта по 20.04. текущего года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становлен следующий состав Комиссии: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: заместитель директора по учебной работе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лен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офкома сотрудников, председатели цикловых комиссий, преподавател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Комиссией составляется план проведения самообследования, утверждаемый директором. 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 Результаты самообслед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формляются в виде отчета, включающего аналитическую часть и результаты анализа показателей деятельности организации (по состоянию на </w:t>
      </w:r>
      <w:r>
        <w:rPr>
          <w:color w:val="000000"/>
          <w:sz w:val="28"/>
          <w:szCs w:val="28"/>
          <w:lang w:val="ru-RU"/>
        </w:rPr>
        <w:t xml:space="preserve"> 20 апреля </w:t>
      </w:r>
      <w:r>
        <w:rPr>
          <w:color w:val="000000"/>
          <w:sz w:val="28"/>
          <w:szCs w:val="28"/>
        </w:rPr>
        <w:t>текущего года), который подписывается руководителем организации и заверяется ее печат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76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 xml:space="preserve">Форма отчета о результатах самообследования утверждается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редителем организации</w:t>
      </w:r>
      <w:r>
        <w:rPr>
          <w:color w:val="000000"/>
          <w:sz w:val="28"/>
          <w:szCs w:val="28"/>
          <w:lang w:val="ru-RU"/>
        </w:rPr>
        <w:t xml:space="preserve"> по установленным  критерия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8.</w:t>
      </w:r>
      <w:r>
        <w:rPr>
          <w:color w:val="000000"/>
          <w:sz w:val="28"/>
          <w:szCs w:val="28"/>
        </w:rPr>
        <w:t xml:space="preserve"> 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</w:t>
      </w:r>
      <w:r>
        <w:rPr>
          <w:color w:val="000000"/>
          <w:sz w:val="28"/>
          <w:szCs w:val="28"/>
          <w:lang w:val="ru-RU"/>
        </w:rPr>
        <w:t xml:space="preserve"> 30 апреля текущего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ОЦЕДУРА САМООБСЛЕДОВАНИЯ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дготовка самообследования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нятие решения о самообследовании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ределение модели самообследовании, выборка критериев и показателей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содержания самообследования, методов сбора информации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ехническое обеспечение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ределение ответственности, постановка задач, создание рабочих групп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обучения, совещаний и т.п.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анкет бланков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дение самообследования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бор и первичная обработка статистических данных, содержащихся 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х учета и отчетности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бор информации с применением тестирования собеседования, прослушивание и т.п.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полнение таблиц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ение методов анализа и обобщение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ончательное формирование базы для написания отчет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Обработка и использование материалов самообследования: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тистическая обработка данных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фическое представление части материалов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чественная интерпретация количественных данных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суждение отчета в статусе официального документа на педагогическом Совет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труктура отчета по самообследованию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ие сведения  о техникуме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истема управления организацией;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держание и качество подготовки обучающихся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образовательного процесса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воспитательного процесса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требованность выпускников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чество кадрового потенциала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ический потенциал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</w:t>
      </w:r>
      <w:r>
        <w:rPr>
          <w:rFonts w:cs="Times New Roman" w:ascii="Times New Roman" w:hAnsi="Times New Roman"/>
          <w:sz w:val="28"/>
          <w:szCs w:val="28"/>
        </w:rPr>
        <w:t>инансово-экономическая деятельност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раструк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4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ЧПОУ «Горский гуманитарно-технический техникум»»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firstLine="34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4"/>
        <w:ind w:firstLine="340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ПРОФЕССИОНАЛЬНОЙ ОБРАЗОВАТЕЛЬНОЙ ОРГАНИЗАЦИИ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62"/>
        <w:gridCol w:w="13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й форме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заочной форме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.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й форме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.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.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 заочной форме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.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 (далее - филиал) &lt;*&gt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Эффективность использования имеющихся площадей (тыс.руб. на 1 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</w:tbl>
    <w:p>
      <w:pPr>
        <w:pStyle w:val="Heading4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340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Heading4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Heading4"/>
        <w:ind w:firstLine="340"/>
        <w:jc w:val="right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4"/>
        <w:ind w:firstLine="340"/>
        <w:jc w:val="right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4"/>
        <w:ind w:firstLine="340"/>
        <w:jc w:val="right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b/>
          <w:sz w:val="20"/>
          <w:szCs w:val="20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ЧПОУ «Горский гуманитарно-технический техникум»»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ПОКАЗАТЕЛИ</w:t>
      </w:r>
      <w:r>
        <w:rPr/>
        <w:br/>
      </w:r>
      <w:r>
        <w:rPr>
          <w:bCs w:val="false"/>
        </w:rPr>
        <w:t>эффективности</w:t>
      </w:r>
      <w:r>
        <w:rPr/>
        <w:t xml:space="preserve">  </w:t>
      </w:r>
      <w:r>
        <w:rPr>
          <w:bCs w:val="false"/>
        </w:rPr>
        <w:t>деятельности</w:t>
      </w:r>
      <w:r>
        <w:rPr>
          <w:b w:val="false"/>
          <w:bCs w:val="false"/>
        </w:rPr>
        <w:t xml:space="preserve"> </w:t>
      </w:r>
      <w:r>
        <w:rPr>
          <w:bCs w:val="false"/>
        </w:rPr>
        <w:t>профессиональной образовательной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организации </w:t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277"/>
        <w:gridCol w:w="14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*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b/>
              </w:rPr>
              <w:t>Оптимальный техникум</w:t>
            </w: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имеющихся площадей</w:t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руб. на 1 кв.м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труда на 1 штатного работника ( тыс.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ходов от реализации программ ДПО,  профобучения, предпринимательской, грантовой деятельности   в общей сумме доходов от образовательной деятельности (в 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льная оценка продуктивности работы цикловых комиссий учебных заведений потребительской коопе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Техникум как центр предпринимательских программ и воспитания предпринима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2.1.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ализация вариативных программ развития профессиональных, предпринимательских компетенций, согласованных с объединениями и ассоциациями работодателей, предпринимателей, кооперации по различным профил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Наличие и реализация отраслевых программ профессионального и предпринимательского обуч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раслевых программ профессионального и предпринимательского обучения в интересах организаций  МСБ, потребительской кооперации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в УЗПК  открытых площадок для профессиональных, проектных, предпринимательских практик студентов, школьников, кооператоров, предпринимателей, в том  числе, открытие  в УЗПК филиалов, представительств  признанных  профессионально-предпринимательских площадок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ум - центр прикладных квалификаций и дополнительного образования взросл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грамм профессионального обучения для организаций потребительской кооперации, МСБ, внешних клиентов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грамм ДПО для организаций потребительской кооперации, МСБ, внешних кли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ум - «Кадровое агентство» для МС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тационный капитал УЗПК и наличие выпускников, подтвердивших устойчивые  успехи в карьерном и предпринимательском развитии в течение 3-х лет после получения образования с учетом получен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, проектов целевой подгот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зультативных действий по развитию карьерных траекторий выпускников и развитию кадровых проектов  с МСБ, потребительской коопераци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ПОЛОЖЕНИЕ </w:t>
      </w:r>
      <w:r>
        <w:rPr>
          <w:rFonts w:cs="Times New Roman" w:ascii="Times New Roman" w:hAnsi="Times New Roman"/>
          <w:sz w:val="20"/>
          <w:szCs w:val="20"/>
        </w:rPr>
        <w:t>об организации и проведении отраслевой оценки и мониторинге эффективности учебных заведений среднего профессионального образования потребительской кооперации. Постановление Центросоюза РФ  от 24.03.2014   № 2-С/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Об отраслевой оценке и мониторинге эффективности учебных заведений среднего профессионального образования потребительской кооперации»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публичного отчета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sz w:val="24"/>
          <w:szCs w:val="24"/>
          <w:lang w:val="ru-RU"/>
        </w:rPr>
        <w:t>ЧПОУ «Горский гуманитарно-технический техникум»» о результатах самообследования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uppressAutoHyphens w:val="true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сведения об образовательной организации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ОУ в соответствии с Уставом: _______________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Юридический адрес: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3. Фактический адрес </w:t>
      </w:r>
      <w:r>
        <w:rPr>
          <w:rFonts w:cs="Times New Roman" w:ascii="Times New Roman" w:hAnsi="Times New Roman"/>
          <w:b w:val="false"/>
          <w:sz w:val="24"/>
          <w:szCs w:val="24"/>
        </w:rPr>
        <w:t>Телефон________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E-mail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4.Год образования организации_________________________________ 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1.5.Учредитель_____________________________________________________________________________</w:t>
      </w:r>
      <w:r>
        <w:rPr>
          <w:rFonts w:cs="Times New Roman" w:ascii="Times New Roman" w:hAnsi="Times New Roman"/>
          <w:b/>
          <w:i/>
          <w:iCs/>
        </w:rPr>
        <w:t>1.6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став учреждения</w:t>
      </w:r>
      <w:r>
        <w:rPr>
          <w:rFonts w:cs="Times New Roman" w:ascii="Times New Roman" w:hAnsi="Times New Roman"/>
          <w:b/>
          <w:sz w:val="24"/>
          <w:szCs w:val="24"/>
        </w:rPr>
        <w:t>:               (</w:t>
      </w:r>
      <w:r>
        <w:rPr>
          <w:rFonts w:cs="Times New Roman" w:ascii="Times New Roman" w:hAnsi="Times New Roman"/>
          <w:sz w:val="24"/>
          <w:szCs w:val="24"/>
        </w:rPr>
        <w:t>дата регистр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outlineLvl w:val="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7.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ия ______      № _______________дата регистрации ___________________  ОГРН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8.Свидетельство о постановке на учет в налоговом орган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я _________  № _________  дата регистрации  ________________________ИНН______________________________________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9.Лицензия на право осуществления образовательной деятельности: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    № __________  регистрационный № ________  дата выдачи 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0.Свидетельство о государственной аккредитации: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     № ___________ регистрационный № ________  дата выдачи  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 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</w:rPr>
        <w:t>1.11. Филиалы, представительства (место нахождения, адрес):</w:t>
      </w:r>
      <w:r>
        <w:rPr>
          <w:i/>
          <w:iCs/>
          <w:szCs w:val="28"/>
          <w:u w:val="single"/>
        </w:rPr>
        <w:t xml:space="preserve">_________________________________ 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2. Реализуемые профессиональные программы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 дополнительные профессиональные образовательные программ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851"/>
        <w:gridCol w:w="1134"/>
        <w:gridCol w:w="1843"/>
        <w:gridCol w:w="1559"/>
      </w:tblGrid>
      <w:tr>
        <w:trPr>
          <w:trHeight w:val="559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упнённые группы направлений подготовки и специальнос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ОП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ое образ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(степень), присваиваемая 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начала реализации образовательной программ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рофессиональные 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уководители образовательн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418"/>
        <w:gridCol w:w="992"/>
        <w:gridCol w:w="992"/>
        <w:gridCol w:w="24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о диплом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зва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и качество подготовки обучающихся</w:t>
      </w:r>
    </w:p>
    <w:p>
      <w:pPr>
        <w:pStyle w:val="TextBody"/>
        <w:spacing w:lineRule="auto" w:line="240" w:before="0" w:after="0"/>
        <w:rPr/>
      </w:pPr>
      <w:r>
        <w:rPr/>
        <w:t>3.1.Контингент обучающихся</w:t>
      </w:r>
    </w:p>
    <w:tbl>
      <w:tblPr>
        <w:tblW w:w="96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13"/>
        <w:gridCol w:w="1464"/>
        <w:gridCol w:w="1198"/>
        <w:gridCol w:w="1198"/>
        <w:gridCol w:w="1198"/>
        <w:gridCol w:w="1718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(профессия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рок</w:t>
            </w:r>
          </w:p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обучения,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получения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ур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кур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 xml:space="preserve"> кур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ур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Результативность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обучения обучающихся по общеобразовательной программе общего средн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 год, предшествующий  самообследованию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08"/>
        <w:gridCol w:w="1080"/>
        <w:gridCol w:w="900"/>
        <w:gridCol w:w="1080"/>
        <w:gridCol w:w="1080"/>
        <w:gridCol w:w="990"/>
        <w:gridCol w:w="99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-щихс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, модули 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достижений обучающихся в рамках самообсле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/20_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обучения обучающихся по профессиональным программам (за год, предшествующий  самообследованию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08"/>
        <w:gridCol w:w="1080"/>
        <w:gridCol w:w="900"/>
        <w:gridCol w:w="1080"/>
        <w:gridCol w:w="1080"/>
        <w:gridCol w:w="990"/>
        <w:gridCol w:w="99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учаю-щихс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ы (моду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по результат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ой аттес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</w:rPr>
              <w:t xml:space="preserve">тестирования </w:t>
            </w:r>
            <w:r>
              <w:rPr>
                <w:rFonts w:cs="Times New Roman" w:ascii="Times New Roman" w:hAnsi="Times New Roman"/>
              </w:rPr>
              <w:t>образовательных достижений обучающихся в рамках самообсле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й аттестаци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/20_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  <w:t>3.3.Результаты государственной итоговой аттест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  <w:t>Государственный итоговый экзамен, защита выпускной квалификационной работы</w:t>
      </w:r>
    </w:p>
    <w:p>
      <w:pPr>
        <w:pStyle w:val="Normal"/>
        <w:suppressAutoHyphens w:val="true"/>
        <w:spacing w:lineRule="auto" w:line="240" w:before="0" w:after="0"/>
        <w:ind w:hanging="22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ценка ГЭ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ценка ГЭ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ценка ГЭК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ол-во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ол-во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ол-во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%</w:t>
            </w:r>
          </w:p>
        </w:tc>
      </w:tr>
      <w:tr>
        <w:trPr>
          <w:trHeight w:val="29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исло студен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з них получивш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ля лиц, получивших «отлично» и «хорош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Table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pacing w:val="-6"/>
        </w:rPr>
        <w:t>3.4. Выпускники, получившие диплом  с отличием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… - 20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… - 20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0… - 20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4. Организация образовательного процесса</w:t>
      </w:r>
    </w:p>
    <w:p>
      <w:pPr>
        <w:pStyle w:val="Normal"/>
        <w:spacing w:lineRule="auto" w:line="240" w:before="0" w:after="0"/>
        <w:rPr/>
      </w:pPr>
      <w:r>
        <w:rPr/>
        <w:t>4.1. Организация учебных занятий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  <w:gridCol w:w="1134"/>
        <w:gridCol w:w="992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к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урс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учебной недели (дне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занятий теоретического</w:t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 (мину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Продолжительность практических, лабораторных             занятий (мину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занятий производственного </w:t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обучения (мину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рывов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промежуточной</w:t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аттестации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2. Организация профессиональной производственной практики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80"/>
        <w:gridCol w:w="2138"/>
        <w:gridCol w:w="2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я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акт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практ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ы с организациями, предприятиями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реждениями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Воспитательная деятельность образовательной  организ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________________________________ _________________________________________________________________________</w:t>
      </w:r>
    </w:p>
    <w:p>
      <w:pPr>
        <w:pStyle w:val="Heading5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 Сведения о реализации приоритетных направлений воспитательной деятельности  ОО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2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5.2. Организация внеаудиторной деятельност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977"/>
        <w:gridCol w:w="256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, секции, студии, НОУ 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Сведения о проведенных мероприятиях с обучающимися в системе воспитательной деятельности ОО (за предшествующий самообследованию год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04"/>
        <w:gridCol w:w="1701"/>
        <w:gridCol w:w="1395"/>
      </w:tblGrid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овень (общетех.,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, региональный, федеральны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 -во участников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/      уч.год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      уч.г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284" w:firstLine="284"/>
        <w:contextualSpacing/>
        <w:jc w:val="left"/>
        <w:rPr>
          <w:i/>
          <w:i/>
          <w:sz w:val="24"/>
        </w:rPr>
      </w:pPr>
      <w:r>
        <w:rPr>
          <w:i/>
          <w:sz w:val="24"/>
        </w:rPr>
        <w:t>5.4. Научно-исследовательская работа обучающихся:</w:t>
        <w:tab/>
        <w:t>_________________________________________________________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pacing w:val="-6"/>
        </w:rPr>
        <w:t xml:space="preserve">5.5. </w:t>
      </w:r>
      <w:r>
        <w:rPr/>
        <w:t>Достижения студ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…- 20…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стники / 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…-20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стники / призё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…-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ники / призё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 На олимпиадах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нкурсах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ревнованиях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учных конференциях областного,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городского уровней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. Достижения, связанные с занятиями в кружках, секциях, научных обще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остребованность выпускников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pacing w:val="-6"/>
        </w:rPr>
        <w:t>6.1.Устройство выпускников по завершении обучения в ОО СПО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>
          <w:trHeight w:val="42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пециальность (квалификация)</w:t>
            </w:r>
          </w:p>
        </w:tc>
      </w:tr>
      <w:tr>
        <w:trPr>
          <w:trHeight w:val="1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…- 20…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ускников /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…-20…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ускников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…-20…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ускников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 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 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Сведения о кадрах образовательной организации </w:t>
      </w:r>
    </w:p>
    <w:p>
      <w:pPr>
        <w:pStyle w:val="TableText"/>
        <w:spacing w:lineRule="atLeast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.Состав и квалификация педагогических кадров ОО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3"/>
        <w:gridCol w:w="949"/>
        <w:gridCol w:w="7"/>
        <w:gridCol w:w="1028"/>
        <w:gridCol w:w="993"/>
        <w:gridCol w:w="992"/>
      </w:tblGrid>
      <w:tr>
        <w:trPr>
          <w:trHeight w:val="387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86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т образовани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sz w:val="22"/>
                <w:szCs w:val="22"/>
              </w:rPr>
              <w:t>Имеют квалификационные категори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8. Совершенствование профессионального и методического мастерства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педагогических кад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…- 20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…-20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…-20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1. Приобщение педагогических работников к поисковой опытно-эксперимент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</w:rPr>
              <w:t>Участие в научно-практических конференциях,             семинарах и т.д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областного уровн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регионального уровн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федер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 Разработано методической продукции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-количество и объём (в условных печатных листах)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количество публикаций в изданиях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областного уровн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регионального уровн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федер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ово-экономическая деятельность</w:t>
      </w:r>
    </w:p>
    <w:p>
      <w:pPr>
        <w:pStyle w:val="TextBody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10. Инфраструктура организации образовательного процесса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мастерских (лабораторий)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Библиотека: площадь - ________; книжный фонд - ________, в том числе: учебники и учебные пособия - _______, методическая литература - 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Спортивный зал - ________, площадь - _____________________________________________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Спортивная площадка -______________, площадь - 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ый зал - ____________, площадь - 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мест общественного питания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Наличие общежития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пункт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ность учебной литературо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16"/>
        <w:gridCol w:w="1143"/>
        <w:gridCol w:w="1275"/>
        <w:gridCol w:w="1134"/>
        <w:gridCol w:w="1418"/>
        <w:gridCol w:w="1134"/>
        <w:gridCol w:w="992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, МДК, ПМ, практик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основного учебника, год изд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-с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учебная литера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учебная литератур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нно-го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экземпля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-ность на  1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-тво экземпля-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-ченность на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уч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технические средств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3"/>
        <w:gridCol w:w="184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мобильные компьютерные классы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ов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 _________________________      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руководителя)      (Фамилия, имя, отчество)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6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Статья"/>
    <w:basedOn w:val="Normal"/>
    <w:qFormat/>
    <w:pPr>
      <w:keepNext w:val="true"/>
      <w:numPr>
        <w:ilvl w:val="0"/>
        <w:numId w:val="4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27:00Z</dcterms:created>
  <dc:creator>Учитель</dc:creator>
  <dc:description/>
  <cp:keywords/>
  <dc:language>en-US</dc:language>
  <cp:lastModifiedBy>Тимур</cp:lastModifiedBy>
  <cp:lastPrinted>2019-08-01T17:29:00Z</cp:lastPrinted>
  <dcterms:modified xsi:type="dcterms:W3CDTF">2019-10-25T15:42:00Z</dcterms:modified>
  <cp:revision>10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