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ЧАСТНОЕ ПРОФЕССИОНАЛЬНОЕ ОБРАЗОВАТЕЛЬНОЕ УЧРЕЖДЕНИЕ</w:t>
      </w:r>
    </w:p>
    <w:p>
      <w:pPr>
        <w:pStyle w:val="TextBody"/>
        <w:jc w:val="center"/>
        <w:rPr/>
      </w:pPr>
      <w:r>
        <w:rPr/>
        <w:t>«ГОРСКИЙ ГУМАНИТАРНО-ТЕХНИЧЕСКИЙ ТЕХНИКУМ»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218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 заседании Педсовета Технику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токол №07/19 от 30.08.2019 год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firstLine="42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иректор ЧПОУ «ГГТТ»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С. У.  Джамиев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. 09. 2019 г.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режиме занятий обучающихс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ЧПОУ «Горский гуманитарно-технический техникум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жай-Юрт-2019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1 Настоящий Режим занятий </w:t>
      </w:r>
      <w:r>
        <w:rPr>
          <w:bCs/>
          <w:color w:val="000000"/>
          <w:sz w:val="28"/>
          <w:szCs w:val="28"/>
        </w:rPr>
        <w:t>обучающихся</w:t>
      </w:r>
      <w:r>
        <w:rPr>
          <w:color w:val="000000"/>
          <w:sz w:val="28"/>
          <w:szCs w:val="28"/>
        </w:rPr>
        <w:t xml:space="preserve"> в ЧПОУ «Горский гуманитарно-технический техникум» (далее - режим занятий) разработан в соответствии с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  РФ от 29 декабря 2012 г. № 273-ФЗ «Об образовании в Российской Федерации»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ом Министерства образования и науки РФ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и государственными образовательными стандартами средне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Настоящий Режим занятий является локальным нормативным актом </w:t>
      </w:r>
      <w:r>
        <w:rPr>
          <w:color w:val="000000"/>
          <w:sz w:val="28"/>
          <w:szCs w:val="28"/>
        </w:rPr>
        <w:t>ЧПОУ «Горский гуманитарно-технический техникум»</w:t>
      </w:r>
      <w:r>
        <w:rPr>
          <w:sz w:val="28"/>
          <w:szCs w:val="28"/>
        </w:rPr>
        <w:t xml:space="preserve"> (далее – техникум), определяет  режим занятий в технику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рганизация режима занятий в техникуме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 Режим занятий определяет занятость </w:t>
      </w:r>
      <w:r>
        <w:rPr>
          <w:bCs/>
          <w:color w:val="000000"/>
          <w:sz w:val="28"/>
          <w:szCs w:val="28"/>
        </w:rPr>
        <w:t>обучающихся</w:t>
      </w:r>
      <w:r>
        <w:rPr>
          <w:color w:val="000000"/>
          <w:sz w:val="28"/>
          <w:szCs w:val="28"/>
        </w:rPr>
        <w:t xml:space="preserve"> в период освоения основных профессиональных образовательных программ среднего профессионального образования (далее – ОПОП СПО) в техникуме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 Образовательный процесс в техникуме осуществляется в соответствии с рабочими учебными планами для каждой специальности, профессии, которые разрабатываются и утверждаются техникумом самостоятельно с учетом требований рынка труда на основе Федеральных государственных образовательных стандартов среднего профессионального образования (далее – ФГОС СПО)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3. Сроки обучения по ОПОП СПО устанавливаются в соответствии с нормативными сроками их освоения, определяемыми ФГОС СПО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4. Образовательная деятельность по ОПОП СПО организуется в соответствии с утвержденными рабочими учебными планами, годовым календарным учебным графиком, в соответствии с которыми техникум составляет расписание учебных занятий по каждой специальност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Учебный год в техникуме для </w:t>
      </w:r>
      <w:r>
        <w:rPr>
          <w:bCs/>
          <w:color w:val="000000"/>
          <w:sz w:val="28"/>
          <w:szCs w:val="28"/>
        </w:rPr>
        <w:t xml:space="preserve">обучающихся </w:t>
      </w:r>
      <w:r>
        <w:rPr>
          <w:color w:val="000000"/>
          <w:sz w:val="28"/>
          <w:szCs w:val="28"/>
        </w:rPr>
        <w:t xml:space="preserve">начинается 1 сентября и заканчивается в соответствии с годовым календарным учебным графиком. </w:t>
      </w:r>
    </w:p>
    <w:p>
      <w:pPr>
        <w:pStyle w:val="Style20"/>
        <w:overflowPunct w:val="false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 В процессе освоения ОПОП СПО обучающимся предоставляются каникулы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щая продолжительность каникул для обучающихся по программе подготовки квалифицированных рабочих (служащих) составляет не менее 2 недель в зимний период при сроке получения среднего профессионального образования 1 год и не менее 10 недель в учебном году при сроке получения среднего профессионального образования более 1 года и не менее 2 недель в зимний период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7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Максимальный объем аудиторной учебной нагрузки при очной форме обучения составляет не более 36 академических часов в неделю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 Продолжительность учебной недели составляет 6 рабочих дней. Для всех видов аудиторных занятий академический час устанавливается продолжительностью - 45 минут. Занятия в техникуме могут проводиться в форме пары - двух объединенных академических часов. Длительность пары – 1 час 20 минут. </w:t>
      </w:r>
      <w:r>
        <w:rPr>
          <w:sz w:val="28"/>
          <w:szCs w:val="28"/>
        </w:rPr>
        <w:t>Продолжительность перемен между уроками 5 минут, между парами 10 минут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9.1. Учебные занятия в техникуме начинаются в 9:00 часов и заканчиваются не позднее 14:00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2. В пятницу продолжительность пары составляет 1 час 00 минут. Перерыв между парами – 5 минут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9.3. В праздничные дни или при иных обстоятельствах продолжительность урока может меняться по усмотрению директора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0. График учебного процесса разрабатывается 1 раза в год и утверждается директором техникума. 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 Режим занятий ежегодно утверждается директором техникума и регламентируется расписанием занятий.</w:t>
      </w:r>
    </w:p>
    <w:p>
      <w:pPr>
        <w:pStyle w:val="Normal"/>
        <w:overflowPunct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2. </w:t>
      </w:r>
      <w:r>
        <w:rPr>
          <w:sz w:val="28"/>
          <w:szCs w:val="28"/>
        </w:rPr>
        <w:t>Учебная деятельность обучающихся в техникуме предусматривает учебные занятия (как урок, практическое занятие, лабораторное занятие, консультация, лекция, семинар), самостоятельную работу, выполнение курсового проекта (работы) (при освоении программ подготовки специалистов среднего звена), практику, а также другие виды учебной деятельности, определенные учебным планом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Численность студентов в учебной группе составляет 25 человек. Учебные занятия могут проводиться с группами студентов меньшей численности. При проведении лабораторных и практических занятий учебная группа может делиться на подгруппы. Техникум  вправе объединять группы студентов при проведении учебных занятий в виде лекций. 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В период обучения с юношами проводятся учебные сборы в соответствии с требованиями законодательства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5. Дисциплина "Физическая культура" предусматривает еженедельно 2 часа обязательных аудиторных занятий и 2 часа самостоятельной  учебной нагрузки (за счет различных форм внеаудиторных занятий в спортивных секциях, организуемых руководителем физвоспитания)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 Для студентов, обучающихся по программам среднего профессионального образования по подготовке специалистов среднего звена, предусматриваются консультации в объеме 100 часов на учебную группу,  в объеме 4 часа на одного обучающегося,  в период реализации образовательной программы среднего общего образования для лиц, обучающихся на базе основного общего образования, на каждый учебный год.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студентов, обучающихся по программам среднего профессионального образования по подготовке квалифицированных рабочих (служащих), предусматриваются консультации в объеме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 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 проводит консультации во внеурочное время, исходя из резерва тарифицируемых ему консультаци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7. Выполнение курсового проекта (работы) рассматривается как вид учебной работы по учебной дисциплине, междисциплинарному курсу, профессиональному модулю (модулям) профессионального цикла и реализуется в пределах времени, отведенного на ее (их) изучение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8. Производственная практика проводится на базе организаций, являющихся социальными партнёрами техникума. Порядок организации производственной практики определяется Положением о практике студентов, осваивающих ОПОП СПО, утверждённом техникумом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практика и производственная практика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о, чередуясь с теоретическими занятиями в рамках профессиональных модулей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9. Количество экзаменов в процессе промежуточной аттестации студентов в учебном году не превышает 8, а количество зачетов и дифференцированных зачетов – 10 (без учета зачетов по физической культуре, а также по учебной и производственной практике).</w:t>
      </w:r>
      <w:r>
        <w:rPr/>
        <w:t xml:space="preserve"> </w:t>
      </w:r>
      <w:r>
        <w:rPr>
          <w:sz w:val="28"/>
          <w:szCs w:val="28"/>
        </w:rPr>
        <w:t>Количество экзаменов и зачетов в процессе промежуточной аттестации обучающихся при обучении в соответствии с индивидуальным учебным планом устанавливается индивидуальным учебным планом.</w:t>
      </w:r>
      <w:r>
        <w:rPr/>
        <w:t xml:space="preserve"> </w:t>
      </w:r>
      <w:r>
        <w:rPr>
          <w:sz w:val="28"/>
          <w:szCs w:val="28"/>
        </w:rPr>
        <w:t>Освоение образовательных программ среднего профессионального образования завершается итоговой аттестацией, которая является обязательно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0. В целях воспитания и развития личности, достижения результатов при освоении ОПОП СПО в части развития общих компетенций студенты могут участвовать в работе органов студенческого самоуправления, спортивных и творческих коллективах.</w:t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Arial" w:hAnsi="Arial" w:eastAsia="Arial" w:cs="Arial"/>
      <w:sz w:val="22"/>
      <w:szCs w:val="22"/>
      <w:lang w:val="en-US" w:bidi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Corbel" w:hAnsi="Corbel" w:cs="Corbel"/>
      <w:spacing w:val="-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basedOn w:val="Normal"/>
    <w:qFormat/>
    <w:pPr>
      <w:spacing w:before="0" w:after="200"/>
      <w:ind w:left="4536" w:hanging="0"/>
      <w:jc w:val="both"/>
    </w:pPr>
    <w:rPr>
      <w:rFonts w:ascii="Arial" w:hAnsi="Arial" w:eastAsia="Arial" w:cs="Arial"/>
      <w:sz w:val="22"/>
      <w:szCs w:val="22"/>
      <w:lang w:val="en-US" w:bidi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302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41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283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12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283"/>
      <w:jc w:val="both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12:00Z</dcterms:created>
  <dc:creator>User</dc:creator>
  <dc:description/>
  <cp:keywords/>
  <dc:language>en-US</dc:language>
  <cp:lastModifiedBy>Пользователь</cp:lastModifiedBy>
  <cp:lastPrinted>2013-11-13T10:34:00Z</cp:lastPrinted>
  <dcterms:modified xsi:type="dcterms:W3CDTF">2020-03-20T06:36:00Z</dcterms:modified>
  <cp:revision>11</cp:revision>
  <dc:subject/>
  <dc:title>ПОЛОЖЕНИЕ</dc:title>
</cp:coreProperties>
</file>