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АС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ГОРСКИЙ ГУМАНИТАРНО-ТЕХНИЧЕСКИЙ ТЕХНИКУ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О ФОРМИРОВАНИИ ФОНДА ОЦЕНОЧНЫХ СРЕДСТ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ФОНДОВ ОЦЕНОЧНЫХ СРЕДСТ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 СПЕЦИАЛЬНОСТЯМ </w:t>
      </w:r>
      <w:r>
        <w:rPr>
          <w:rFonts w:cs="Times New Roman" w:ascii="Times New Roman" w:hAnsi="Times New Roman"/>
          <w:caps/>
          <w:sz w:val="20"/>
          <w:szCs w:val="20"/>
        </w:rPr>
        <w:t>и профессиям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ПРОФЕССИОНАЛЬНОГО ОБРАЗОВАНИЯ</w:t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0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……………………………………………………………..4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формированию фондов оценочных средств п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ям среднего профессионального образования……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……………………………………………………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ФОС……………………………………………………… 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ФОС……………………………………… 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содержанию КОС…………………………… 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формирование ФОС…………………………...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текста………………………………….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источников ……………………………….10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…………………………………………………………11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…………………………………………………………14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…………………………………………………………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реализации федеральных государственных образовательных стандартов контроль и оценка персональных достижений обучающихся становятся важным этапом образовательного процесс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бразовательные учреждения среднего профессионального образования создают фонды оценочных средств, обеспечивающие адекватную оценку знаний, умений и компетенций обучающихся. Деятельность педагогических коллективов при разработке оценочных средств должна быть ориентирована на усиление их содержательной и мотивационной составляющей, способствовать формированию индивидуальных образовательных траекторий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ая работа по созданию фондов оценочных средств способствует повышению квалификации педагогических кадров в области педагогических измерений, анализа и использования результатов оценочных процеду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рекомендации определяют требования к содержанию контрольно-оценочных средств, содержат информацию о структуре, порядке формирования и оформления фондов оценочных средств. Приложения могут быть использованы при оформлении фондов оценочных средств и контрольно-оценочных средств для проведения экзамена (квалификационного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формированию фондов оценочных средств по специальностям среднего профессион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Общие полож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Рекомендации по формированию фондов оценочных средств по специальностям среднего профессионального образования (далее - СПО), разработаны в соответствии федеральными государственными образовательными стандартами среднего профессионального образования (далее – ФГОС СПО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нды оценочных средств (далее – ФОС) создаются для аттестации обучающихся на соответствие их персональных достижений поэтапным требованиям соответствующей основной профессиональной образовательной программы (далее - ОПОП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ФОС - это комплекс контрольно-оценочных средств (далее - КОС), предназначенных для оценивания знаний, умений и компетенций студентов, на разных стадиях их обучения, а также для проведения государственной (итоговой) аттестации выпускников и проверки соответствия (или несоответствия) уровня их подготовки требованиям соответствующего ФГОС по завершению освоения конкретной ОПОП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ценивание производится в ходе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кущего контроля зна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межуточной аттест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сударственной (итоговой) аттест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оценивания определяются образовательным учреждением среднего профессионального образования (далее - ОУ СПО) самостоятельно и фиксируются локальными актами, утвержденными директор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роведения оценочных мероприятий и процедур раскрывают в Положении о проведении текущего контроля и промежуточной аттестации обучающихся ЧПОУ «ГГТТ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ФОС разрабатываются и утверждаются образовательным учреждением самостоятельно. ФОС по учебной дисциплине, рассматривается на заседании предметной (цикловой) комиссии. ФОС по профессиональному модулю, рассматривается на заседании предметной (цикловой) комиссии после согласования с работодателя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й (итоговой) аттестации разрабатывается и утверждается образовательным учреждением после предварительного положительного заключения работодател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и формировании ФОС учитывают, что оценка качества подготовки обучающихся осуществляется в двух основных направления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уровня освоения дисциплин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освоенных компетенци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ФОС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ФОС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состоит из программы государственной (итоговой) аттестации и ФОС по всем учебным дисциплинам и профессиональным модулям обязательной и вариативной частей ОПОП в соответствии с учебным планом ОУ СПО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410075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остав ФОС по учебной дисциплине/профессиональному модулю входят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итульный лист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порт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С для текущего контроля знаний, умений обучающихся (могут разрабатываться по междисциплинарному курсу в целом (далее - МДК), разделам учебных дисциплин /профессиональных модулей, темам учебных дисциплин/профессиональных модулей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С для промежуточной аттестации обучающихся (могут разрабатываться по учебной дисциплине, МДК, учебной и производственной практике (по профилю специальности), в т.ч. для экзамена (квалификационного) (Приложение 1,2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Порядок разработки КОС для текущего контроля знаний и промежуточной аттестации, состав и требования к оформлению определяется  Положением о формировании фонда оценочных средств ЧПОУ «ГГТТ». При определении состава КОС для экзамена (квалификационного) в него необходимо включать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тульный лист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фикацию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к портфолио обучающегося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 аттестационного листа по практике; </w:t>
      </w:r>
    </w:p>
    <w:p>
      <w:pPr>
        <w:pStyle w:val="Style19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оценочного листа 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 сводной оценочной ведомости на учебную группу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т заданий для проведения экзамена (квалификационного) по количеству обучающихся в группе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кет экзаменатора (Приложение 3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Порядок формирования ФОС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ФОС формируются на ключевых принципах оценивания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лидност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дежност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едливост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ст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ффективност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рганизатором разработки ФОС по специальности является заместитель директора по учебной работе, определяющий непосредственных исполнителей, разрабатывающих ФОС по учебной дисциплине/профессиональному модул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Непосредственными исполнителями разработки ФОС по учебной дисциплине/профессиональному модулю (далее - разработчиками) могут являться как отдельные преподаватели/мастера производственного обучения, так и группа педагогических работник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азработчики заполняют паспорта ФОС по учебным дисциплинам и профессиональным модуля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Формирование КОС для текущего контроля знаний, умений студентов, их промежуточной аттестации может осуществляться по двум направлениям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тировка и адаптация имеющихся оценочных материалов с учетом компетентностного подхода к результатам обуч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новых оценочных материал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азработка оценочных материалов для включения в КОС ведется с учетом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 проведения оценочных мероприятий (устный опрос, зачет, экзамен; письменная контрольная работа, зачет, экзамен и т.п.; тестирование, в т.ч. компьютерное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ней освоения учебного материала темы (ознакомительный, репродуктивный, продуктивный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ов деятельности, которые будут выполнять обучающиеся в процессе оценочных мероприятий (осознанное воспроизведение информации, применение информации, анализ, синтез, оценка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х возможностей оценочных материалов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и принятия решения об освоении обучающимис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х компетенций (вида профессиональной деятельности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 КОС для текущего контроля знаний, умений студентов по учебным дисциплинам/ междисциплинарным курсам, входят в их учебно-методический комплекс, и хранятся в учебном кабинете, лаборатории, мастерской и т.п. у разработчика оценочных материал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С для промежуточной аттестации студентов по учебным дисциплинам/ междисциплинарным курсам, для экзамена (квалификационного) входят в состав учебно-методического комплекса и хранится в методическом кабинет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КОСы собранные в единый ФОС по учебной дисциплине/ профессиональному модулю рассматриваются и утверждаются на заседании методических объединений техникума. ФОС по профессиональному модулю, включающий оценочные материалы для проведения экзамена (квалификационного), согласовывается с представителями профильных предприятий (организаций), работодателям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Допускается формирование единого ФОС по учебной дисциплине, реализуемой в рамках различных ОПОП из одной укрупненной группы по специальностям СПО. Соответствующее решение принимается на профильном методобъединении после анализа дидактических единиц, определенных ФГОС СПО и согласовывается с заместителем директора по учебно-методической работ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Общие требования к содержанию КОС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В состав КОС разработчики должны включать как простые, так и сложные зад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К простым относятся задания, которые выполняются в одно или два действие. К ним можно отнест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овые задания с выбором ответа в закрытой форме, на установление соответствия в закрытой форме, или на установление правильной последовательности в закрытой форм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тые ситуационные задачи с коротким ответом или простым действие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тые задания по воспроизведению текста, решения или действия и т.п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предполагают выполнение обучающимися простых действий по изложению знаний понятий, определений, терминов, законов, формул и т.п. с пониманием смысла изученного материала, либо по применению информации для решения задач; применение (фактов, правил, теорий, приемов, методов) в конкретных ситуациях, соблюдение принципов и законо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К сложным (комплексным) заданиям могут быть отнесены задания, требующие многоходовых решений, как в стандартной, так и в нестандартной ситуациях. К ним можно отнест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в открытой форме, требующие поэтапного решения и развернутого ответа, в т.ч. тестовы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дания на индивидуальное или коллективное выполнение проектов, практических действий на тренажерах, станках, манекенах и т.п.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ни предполагают выполнение обучающимися сложных действий по разделению информации на взаимозависимые части, выявлению взаимосвязей между ними, осознанию принципов организации целого и т.п.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нтерпретации результатов, творческому преобразованию информации из разных источников, созданию продукта/гипотезы, системного объяснения/решения и иной новой информации, объясняющей явление или событие, предсказывающей что-либо и т.п.; по оценке значения объекта/явления для конкретной цели, определению и высказыванию суждения о целостности идеи/метода/теории на основе проникновения в суть явлений и их сравнения, и т.п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При формировании КОС для промежуточной аттестации обучающихся по учебной дисциплине, МДК рекомендуется включать задания, требующие от обучающихся выполнения как простых, так и сложных действ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рки комплексных умений и компетенций в ходе промежуточной аттестации, в т.ч. при проведении экзамена (квалификационного) рекомендуется применять сложные зада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остав КОС включают методические материалы, выполняющие как контролирующие, так и обучающие функции, в т.ч. методические разработки по выполнению лабораторных работ, организации и проведению практических занятий методами: анализа производственных (профессиональных) ситуаций, кейс-методом, портфолио, проектов, деловых игр и т.п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позволяют не только проверить уровень усвоения знаний, освоения умений, но и оценить различные качества личности обучающегося, уровень сформированности профессиональных и общих компетенц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остав КОС входят материалы обеспечивающие оценку результатов контроля. К ним относятся: критерии оценки показателей результатов обучения, эталоны решений заданий, ключи к тестам и т.п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й оценки показателей результатов обучения – признак (основание, правило) для принятия решения о соответствии результатов освоения компетенций, усвоения знаний, освоения умений предъявленным требованиям ФГОС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ние результатов должно проводиться по специально установленной шкале. Шкала определяет систему пересчета суммы баллов (суммы веса критериев), полученных обучающимися в ходе оценочных мероприятий и правила принятия решения об итоговой оценк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Форма проведения оценочных мероприятий и вид контроля влияет на содержание оценочных материалов и представление их в КОС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В материалы для оценочных мероприятий, проводимых в устной форме (устного экзамена, зачета) включают перечень вопросов для подготовки обучающихся к оценочным мероприятиям и экзаменационные билеты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2 Материалы для письменных мероприятий комплектуют по вариантам (не менее 2-х), включая в них контрольные задания и инструкции для обучающихся по их выполнени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Тесты (в т.ч. для проведения компьютерного тестирования) формируют в соответствии с общими требованиями к оформлению и содержанию тес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Тематика курсовой работы (проекта); требования к её (его) структуре и оформлению могут быть включены в состав КОС для текущего контроля по учебной дисциплине/профессиональному модул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Ответственность за формирование ФОС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 Заместитель директора по учебно-методической работе и заместитель директора по учебно-производственной работе несут ответственность за разработку содержания КОС и организацию формирования содержания ФОС по специальностя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меститель директора по учебно-производственной работе организует проведение экспертизы и согласования КОС для экзамена (квалификационного), тематики выпускных квалификационных работ, программы государственной (итоговой) аттестации выпускников ОУ СПО у работодател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едседатель методического объединения несет ответственность за качество КОС, разработанных по учебным дисциплинам/профессиональным модулям, закрепленным за данной комиссией и включенных в ФОС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азработчик(и) несет(ут) ответственность з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ФОС рабочей программе учебной дисциплины/профессионального модуля и требованиям ФГОС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ключевых принципов оценивани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сть оформления ФОС в соответствии с локальными актами ГБОУ СПО ВО КПГ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Заключени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 грамотно сформированный фонд оценочных средств является инструментом, позволяющим выполнять требования федеральных государственных образовательных стандартов, ориентированных на результаты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едагогическими коллективами стоят сложные задачи по разработке заданий, адаптированных к практикоориентированным оценочным процедурам, обеспечивающих принятие обоснованных решений об освоении обучающимися общих и профессиональных компетенций, видов профессиональ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созданию современных оценочных средств будет способствовать достижению такого уровня качества образования, что квалификации выпускников могут быть сертифицированы и признаны как работодателями, так и образовательной системой в цел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Требования к оформлению текст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 Формат А 4.</w:t>
        <w:br/>
        <w:t>•    Поля: верхнее, нижнее, правое, левое - 2 см.</w:t>
        <w:br/>
        <w:t>•    Номера страниц - арабскими цифрами, внизу страницы, выравнивание по центру, титульный лист включается в общую нумерацию, но на нем не указывается номер.</w:t>
        <w:br/>
        <w:t>•    Шрифт - Times New Roman.</w:t>
        <w:br/>
        <w:t>•    Высота шрифта - 12 (14) пунктов;</w:t>
        <w:br/>
        <w:t>•    Красная строка.</w:t>
        <w:br/>
        <w:t>•    Междустрочный интервал - одинарный.</w:t>
        <w:br/>
        <w:t>•    Выравнивание текста - по ширине.</w:t>
        <w:br/>
        <w:t>•    Исключить переносы в словах.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Список использованных источников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е государственные образовательные стандарты по специальностям среднего профессионального образования и профессиям начального профессионального 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ические рекомендации по проектированию оценочных средств для реализации многоуровневых образовательных программ ВПО при компетентностном подходе/В.А.Богословский, Е.В. Караваева, Е.Н. Ковтун, О.П. Мелехова, С.Е. Родионова, В.А. Тарлыков, А.А. Шехонин.–М.: Изд-во МГУ, 2007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тр изучения проблем профессионального образова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Электронный ресурс]. – Режим доступа: http://www.cvets.ru/Doc-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/DiagnostVypuskniki.pdf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-методические комплексы по дисциплинам. Рабочи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, технологические карты, лекции, тесты, методики выполне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х и практических работ [Электронный ресурс]. – Режим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а: http://umk-spo.biz/articles/kontrol/maket-kos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й дисциплин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дисциплины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д, наименование специаль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одич рекомендации по ФОС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16:00Z</dcterms:created>
  <dc:creator>Методист</dc:creator>
  <dc:description/>
  <cp:keywords/>
  <dc:language>en-US</dc:language>
  <cp:lastModifiedBy>Пользователь</cp:lastModifiedBy>
  <cp:lastPrinted>2019-10-08T16:15:00Z</cp:lastPrinted>
  <dcterms:modified xsi:type="dcterms:W3CDTF">2020-03-20T07:55:00Z</dcterms:modified>
  <cp:revision>5</cp:revision>
  <dc:subject/>
  <dc:title/>
</cp:coreProperties>
</file>