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к приказу ЧПОУ «ГГТТ»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7.02.2018 № 16-пр</w:t>
            </w:r>
          </w:p>
        </w:tc>
      </w:tr>
    </w:tbl>
    <w:p>
      <w:pPr>
        <w:pStyle w:val="Normal"/>
        <w:ind w:firstLine="320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 xml:space="preserve"> </w:t>
      </w:r>
    </w:p>
    <w:p>
      <w:pPr>
        <w:pStyle w:val="Normal"/>
        <w:ind w:firstLine="320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ind w:firstLine="320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овете </w:t>
      </w:r>
    </w:p>
    <w:p>
      <w:pPr>
        <w:pStyle w:val="Normal"/>
        <w:jc w:val="center"/>
        <w:rPr/>
      </w:pPr>
      <w:r>
        <w:rPr>
          <w:b/>
        </w:rPr>
        <w:t>ЧПОУ «Горский гуманитарно-технически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</w:t>
      </w:r>
      <w:r>
        <w:rPr/>
        <w:t xml:space="preserve">Положение о Совете (далее - Положение) </w:t>
      </w:r>
      <w:r>
        <w:rPr>
          <w:color w:val="000000"/>
        </w:rPr>
        <w:t>является локальным нормативным правовым актом Частного</w:t>
      </w:r>
      <w:r>
        <w:rPr/>
        <w:t xml:space="preserve"> профессионального образовательного учреждения ««Горский гуманитарно-технический техникум»» (далее - Техникум) и регламентирует порядок создания и работы выборного представительного органа самоуправления, имеющего управленческие полномочия по утверждению и согласованию вопросов функционирования и развития Техникума. </w:t>
      </w:r>
    </w:p>
    <w:p>
      <w:pPr>
        <w:pStyle w:val="Normal"/>
        <w:ind w:firstLine="708"/>
        <w:jc w:val="both"/>
        <w:rPr/>
      </w:pPr>
      <w:r>
        <w:rPr/>
        <w:t xml:space="preserve">1.2. Положение разработано </w:t>
      </w:r>
      <w:r>
        <w:rPr>
          <w:color w:val="000000"/>
        </w:rPr>
        <w:t xml:space="preserve">в соответствии с </w:t>
      </w:r>
      <w:r>
        <w:rPr/>
        <w:t xml:space="preserve">Конституцией Российской Федерации; Гражданским Кодексом Российской Федерации; </w:t>
      </w:r>
      <w:r>
        <w:rPr>
          <w:color w:val="000000"/>
        </w:rPr>
        <w:t xml:space="preserve">Федеральным законом </w:t>
      </w:r>
      <w:r>
        <w:rPr/>
        <w:t xml:space="preserve">от 29.12.2012 г. № 273-ФЗ «Об образовании в Российской Федерации» (с изм. и доп., вступ. в силу с 01.01.2015); Законом Российской федерации от 31.12.2014 года № 500 –ФЗ «О внесении изменений в отдельные законодательные акты Российской Федерации» и Уставом Техникума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1.3. Главные цели деятельности Совета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представлять, выражать и защищать общие интересы всех участников образовательного процесса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определять стратегические направления деятельности Техникума и содействовать претворению их в жизнь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1.4. В состав Совета входят Директор Техникума, который является его председателем, представители работников, обучающихся, заинтересованных организаций. Количественный состав членов Совета определяется настоящим Положением.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2. Состав и деятельность Совета Техникума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1. Совет Техникума формируется из представителей участников образовательного процесса. Члены Совета, за исключением председателя, избираются на общем собрании (конференции) сотрудников и обучающихс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1.1. Общая численность Совета, нормы представительства в Совете от его структурных подразделений и обучающихся определяются Советом Техникума. Численность Совета составляет не менее 7 человек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1.2. В случае увольнения (отчисления) из Техникума члена Совета, он автоматически выбывает из его состав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1.3. Срок полномочий Совета Техникума – 3 года. Досрочные выборы членов Совета проводятся по требованию не менее половины его член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1.3. На основании решения общего собрания (конференции) сотрудников и обучающихся директор Техникума издает приказ о составе Совета Техникум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2.2. Положение о Совете Техникума утверждается действующим Сове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Основные направления деятельности Совета Техникум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ятие решения о созыве и проведении общего собрания (конференции) сотрудников и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смотрение проекта Устава Техникума, а также вносимых в Устав изменений и допол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е общего контроля за соблюдением в деятельности Техникума законодательства Российской Федерации, законодательства Чеченской Республики и Устава Технику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шение вопросов организации учебного процесса, в том числе рассмотрение рабочих учебных планов, программ, программ Государственной (итоговой) аттестации выпускников, сроков обучения в соответствии с требованиями федеральных государственных образовательных стандартов и осуществления международных связ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слушивание ежегодных отчетов директора Технику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смотрение положения о стипендиальном обеспечении и контроль за своевременностью предоставления обучающимся мер социальной поддержки и видов материаль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ка Правил внутреннего трудового рас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ординация в Техникуме деятельности общественных (в том числе молодежных) организаций (объединений), не запрещенных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- другие вопросы, отнесенные к его компетенции законодательством и иными нормативно-правовыми актами, Уставом Техникума. 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3. Порядок работы Совета Техникума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1. Совет Техникума собирается по мере необходимости, но не реже одного раза в два месяца. На первом заседании вновь избранного Совета Техникума избирается секретарь, из числа его член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2. Председатель Совета Техникума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организует работу Совета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созывает заседания Совета Техникума и председательствует на них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обладает правом решающего голоса при принятии решений в случае равенства голосов членов Совета Техникума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подписывает решения Совета и контролирует ход их выполнени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3. Секретарь Совета Техникума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готовит необходимые документы к заседаниям Совета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- ведет протокол заседания Сове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4. Личное присутствие членов Совета Техникума на заседаниях обязательно, за исключением случаев отсутствия по уважительным причинам. Заседание Совета Техникума правомочно, если на указанном заседании присутствует не менее 2/3 списочного состава членов Совета Техникум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 xml:space="preserve">3.4.1. Решения по вопросам компетенции Совета Техникума принимаются простым большинством голосов от общего числа голосов членов Совета, принимающих участие в заседании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4.2. Решения Совета Техникума оформляются протоколом заседания, который должен быть изготовлен в окончательном виде не позднее пяти дней после его проведения, и вступает в силу с даты их подписания директором Техникума – председателем Совета Техникум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4.3. Решения Совета Техникума по вопросам, относящимся к его компетенции, являются обязательными для выполнения всеми работниками и обучающимися.</w:t>
      </w:r>
    </w:p>
    <w:p>
      <w:pPr>
        <w:pStyle w:val="Normal"/>
        <w:ind w:firstLine="709"/>
        <w:jc w:val="both"/>
        <w:rPr/>
      </w:pPr>
      <w:r>
        <w:rPr/>
        <w:t>3.5. Обращения педагогических работников и обучающихся с жалобами и предложениями по совершенствованию работы Совета Техникум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6. При решении вопросов на заседании Совета Техникума каждый член Совета обладает одним голосом. Передача права голоса членом Совета Техникума иному лицу, в том числе другому члену Совета, не допускаетс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7. Осуществление членами Совета Техникума своих функций производится на безвозмездной основе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3.8. Любой член Совета Техникума вправе в любое время выйти из состава данного выборного органа. Решение о выходе из состава Совета того или иного его члена принимается общим собранием (конференцией) сотрудников и обучающихся Техникум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рава и ответственность Совета Техникум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1. Совет Техникума имеет следующие прав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 требованию члена Совета Техникума обсуждать вне плана любой вопрос, касающийся деятельности Техникума, если это предложение поддержит треть членов все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едлагать директору Техникума план мероприятий по совершенствованию работы Техникум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и научно-методических кафедр Техникум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аслушивать и принимать участие в обсуждении отчетов о деятельности всех органов самоуправления Техникум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исутствовать на государственной итоговой аттестации выпускников Техникума (для членов Совета, не являющихся родителями выпускников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участвовать в организации и проведении общетехникумных мероприятий воспитательного характера для студентов и обучающихся Техникум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овместно с директором Техникума готовить информационные и аналитические материалы о деятельности Техникума для опубликования в средствах массовой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2. Совет Техникума несет ответственность за следующим направления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ыполнение плана рабо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облюдение законодательства Российской Федерации об образован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компетентность принимаемых реш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упрочение авторитетности Техникум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развитие принципов самоуправления Техникум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</w:rPr>
        <w:t>5. Срок деятельности Совета Техникума. Досрочные выборы в Совет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5.1. Срок полномочий Совета Техникума – 5 лет. Работа Совета Техникума завершается отчетом об итогах работы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5.2. Новый состав Совета Техникума избирается Конференцией работников в порядке, предусмотренном п.2.1. настоящего положения. Работники, избранные в состав Совета Техникума могут переизбираться неограниченное число раз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5.3. Досрочные выборы членов Совета Техникума проводятся: по требованию не менее половины его членов; в случае досрочного прекращения одним из членов Совета Техникума своих функций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6. Комиссии Совета Техникума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</w:rPr>
      </w:pPr>
      <w:r>
        <w:rPr>
          <w:bCs/>
        </w:rPr>
        <w:t>6.1. Для подготовки материалов к заседаниям Советов и выработки проектов решений, а также для более тесной связи с участниками образовательного процесса, с общественностью Совет может создавать постоянные и временные комиссии. Состав комиссий, задачи и функции определятся решением Сове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>6.2.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 и органов самоуправления Техникума. Временные комиссии создаются для проработки отдельных вопросов деятельности Техникума, входящих в компетенцию Совет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</w:rPr>
      </w:pPr>
      <w:r>
        <w:rPr>
          <w:bCs/>
        </w:rPr>
        <w:t>6.3. Предложения комиссий носят рекомендательный характер. Члены комиссий, не являющиеся членами Совета, вправе присутствовать на заседаниях Совета при обсуждении предложений с правом совещательного голос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7. Делопроизводство Совета Техникума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>7.1. Члены Совета Техникума, ответственные за подготовку вопросов на очередные заседания, предоставляют секретарю Совета материалы по рассматриваемым вопросам и проекты решений не позднее чем за 5 дней до проведения заседани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>7.2. Повестки заседаний Совета Техникума подготавливает секретарь Совета, утверждает у директора Техникума и вывешивает на информационном стенде не позднее чем за 3 дня до проведения очередного заседания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 xml:space="preserve">7.3. Заседания Совета оформляются протоколом. Протоколы подписываются председателем и секретарем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 xml:space="preserve">7.4. Секретарь Совета обеспечивает сохранность документации совета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 xml:space="preserve">7.5. В протоколе Совета указывается: порядковый номер, дата заседания, фамилии участников, приглашенных, повестка дня, принятые по каждому вопросу решения и итоги голосования по ним. К протоколу могут быть приложены дополнительные материалы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Cs/>
        </w:rPr>
        <w:t xml:space="preserve">7.6. Протоколы хранятся в делах Техникума в течение 10 лет. Выписки из решения Совета вывешиваются на доске объявлений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 xml:space="preserve">Рассмотрено и одобрено на 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 xml:space="preserve">общем собрании (конференции) 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сотрудников и обучающихся Техникума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 xml:space="preserve">протокол №01 от «15» февраля 2018 г. </w:t>
      </w:r>
    </w:p>
    <w:p>
      <w:pPr>
        <w:pStyle w:val="Normal"/>
        <w:shd w:fill="FFFFFF" w:val="clear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45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44:00Z</dcterms:created>
  <dc:creator>buhg1</dc:creator>
  <dc:description/>
  <cp:keywords/>
  <dc:language>en-US</dc:language>
  <cp:lastModifiedBy>Пользователь</cp:lastModifiedBy>
  <dcterms:modified xsi:type="dcterms:W3CDTF">2020-03-20T06:42:00Z</dcterms:modified>
  <cp:revision>6</cp:revision>
  <dc:subject/>
  <dc:title>ПОЛОЖЕНИЕ О СОВЕТЕ ТЕХНИКУМА</dc:title>
</cp:coreProperties>
</file>