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СКИЙ ГУМАНИТАРНО-ТЕХНИЧЕСКИЙ ТЕХНИКУМ»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ведения и хранения личных дел абитуриентов и студентов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ее положение является нормативным локальным актом ЧПОУ "Горский гуманитарно-технический техникум" и устанавливает единые требования к формированию, ведению и хранению личных дел студентов и абитуриентов (далее - обучающихся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            </w:t>
      </w:r>
      <w:r>
        <w:rPr>
          <w:spacing w:val="-4"/>
          <w:sz w:val="28"/>
          <w:szCs w:val="28"/>
          <w:lang w:val="en-US" w:eastAsia="en-US"/>
        </w:rPr>
        <w:t>1.2.</w:t>
      </w:r>
      <w:r>
        <w:rPr>
          <w:spacing w:val="-4"/>
          <w:sz w:val="28"/>
          <w:szCs w:val="28"/>
        </w:rPr>
        <w:t xml:space="preserve"> Положение о порядке формирования, ведения и хранения личных дел обучающихся</w:t>
      </w:r>
      <w:r>
        <w:rPr>
          <w:sz w:val="28"/>
          <w:szCs w:val="28"/>
        </w:rPr>
        <w:t xml:space="preserve"> (далее - Положение) разработано в соответствии с  нормативными правовыми актами Российской Федерации и нормативными локальными актами ЧПОУ "Горский гуманитарно-технический техникум"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Информация личного дела обучающегося относится к персональным данным и </w:t>
      </w:r>
      <w:r>
        <w:rPr>
          <w:spacing w:val="-12"/>
          <w:sz w:val="28"/>
          <w:szCs w:val="28"/>
        </w:rPr>
        <w:t>не может передаваться третьим лицам за исключением случаев, предусмотренных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обучающихся необходимо соблюдать следующие треб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третьей стороне без письменного согласия обучающихся, за исключением случаев, когда это необходимо в целях предупреждения угрозы жизни и здоровью, а также в других случаях, предусмотренных законодательств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в коммерческих целях без письменного согласия обучающегос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ешать доступ к персональным данным обучающихся только специально уполномоченным лицам техникума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обучающегося, за исключением тех сведений, которые относятся к вопросу о возможности получения образовательных услу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ы из личного дела обучающих или их копии могут быть выданы по требованию уполномоченных органов, оформленному в установленном порядке, в том числе: органов прокуратуры, дознания, следствия и суда, адвокатуры, миграционной службы и друг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Запрашиваемая информация может быть предоставлена только после получения соответствующего разрешения от директора техник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игиналы документов, из личного дела обучающихся, выдаются по описи. При этом в дело прикладывается копия выдаваемого докумен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Лица, виновные в нарушении норм, регулирующих получение, обработку и защиту персональных данных обучающихся, несут дисциплинарную, и административную ответственность в порядке, установленном федеральными закон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роль за исполнением настоящего Положения возлагается на ответственного </w:t>
      </w:r>
      <w:r>
        <w:rPr>
          <w:spacing w:val="-2"/>
          <w:sz w:val="28"/>
          <w:szCs w:val="28"/>
        </w:rPr>
        <w:t>секретаря приемной комиссии, секретаря учебной части и заместителя директора по УВ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документов личного дел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1. Личное дело - совокупность документов, содержащих сведения о студенте техникума. Каждое личное дело формируется в отдельной папке. На обложке делаются отметки: номер дела, фамилия, имя отчество (приложение 1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В состав личного дела обучающегося входят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заявление на имя директора о приеме в техникум /копия договора на оказание платных образовательных услуг/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государственного образца (подлинник или копия, заверенная в нотариальном порядке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зультатах ЕГЭ, ГИ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размером 3x4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медицинская справ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риказов (номер и дата приказа) о зачислении, переводе, отчислении, восстановлении и т.д., относящиеся к данному студенту (Приложение 3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, справки и другие документы, относящиеся к данному студенту, в том числе заверенная копия трудовой книжки, академическая справка или диплом об образовании, выданные другими образовательными учреждения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едоставлении академического отпус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билет, зачетная книжка (вкладываются при отчислени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ходной лист (вкладывается при отчислении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академической справки, выданной техникум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иплома и приложения к нему, выданные техникумом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опись документов, имеющихся в личном де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енняя опись документов, имеющихся в личном деле (Приложение 2), содержит сведения о порядковых номерах документов дела, их заголовках и количествах занимаемых лис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4. При заверении копий документов, приобщаемых в личное дело, выполняется заверительная надпись: «Копия верна», должность работника, подпись, инициалы и фамилия работника, дата подписи и печа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личных де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 На каждого поступающего в ЧПОУ "Горский гуманитарно-технический техникум" в Приемной комиссии заводится личное дело абитуриента. Абитуриенту выдается расписка о приеме документов с указанием полного перечня всех сданных им докумен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формирование и ведение личных дел абитуриентов возлагается на ответственного секретаря Приемной комиссии по формам обуч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Личные дела зачисленных на обучение абитуриентов Приемная комиссия передает по акту в учебную часть не позднее, чем за 5 дней до начала учебного года для их дальнейшего веде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4. К моменту передачи личного дела из Приемной комиссии в учебную часть оно должно содержать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абитуриента (по установленной форме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государственного образц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езультатах ЕГЭ, ГИ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Ф № 086у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тражающие особый статус обучающегос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принятых докуме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5. При зачислении студента на первый или последующие курсы для продолжения образования, в том числе в порядке перевода из другого образовательного учреждения, его личное дело формируется учебной частью, в котором дополнительно должны быть предусмотрены следующие документы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академическая справка, выданная образовательным учреждением, в котором студент обучался ранее, с указанием номера приказа об отчислен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 для ликвидации академической задолженности (при наличии разницы в учебных планах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Личные дела (с копиями документов) абитуриентов, не зачисленных в число студентов, хранятся в течение 1 года в учебной части, далее расформировываются и уничтожаютс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едение личных дел в период обуч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1.Во время обучения ответственность за ведение их личных дел возлагается на секретаря учебной части, в должностные обязанности которого входит работа с личными дел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2. Личному делу, студенческому билету и зачетной книжке студента присваивается один и тот же унифицированный номер. При получении студенческого билета и зачетной книжки студент расписывается в Журнале регистрации выданных документов. В случае утраты студенческого билета или зачетной книжки студенту выдается новый документ с отметкой «дубликат», который сохраняет порядковый номер утерянног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и отчислении студента из техникума студенческий билет и зачетная книжка сдаются в учебную часть для приобщения в личное дел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ереводе студента внутри техникума с одной основной образовательной программы (формы обучения) на другую, смене фамилии и или других изменениях студенту сохраняется зачетная книжка, в которую вносятся соответствующие исправления, заверенные подписью директора техникума и печатью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4. При восстановлении студента, отчисленного из техникума, продолжается ведение личного дела, сформированного ранее. В личное дело студента включается заявление на восстановление с визой заместителя директора по учебной работе, копия приказа о восстановлении, индивидуальный учебный план по ликвидации задолженностей. Студенту выдается зачетная книжка, имеющаяся в личном дел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о время обучения в личное дело студента подшива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риказов по данному студенту о зачислении, отчислении, переводе, предоставлении академического отпуска, поощрении и взыскании и т.п. за весь период обучения (приложение 3)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личных заявлений, справок и др. документов за весь период обучения (при получени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академической справки (если таковая запрашивается студентом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лист перезачета дисциплин для обучающихся по индивидуальному план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6. При отчислении обучающегося из техникума в личное дело внося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иказа об отчислен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ий билет и зачетная книж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академической справк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документа об образовании, полученного в техникуме, и приложение к нему (при отчислении в связи с окончанием обучения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копия документа об образовании, предоставленного студентом на момент зачисления в техникум (в случае если в деле хранился подлинник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обходной лис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опись докумен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Хранение личных де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1. В период поступления и обучения студента в техникуме его личное дело хранится в отдельном шкафу учебной части. Доступ к личным делам имеет только работник, отвечающий за ведение и хранение личных дел студен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2. Право доступа к документам личного дела студента также имеют директор, заместитель директора по учебной работе, секретарь учебной части, ответственный секретарь приемной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лицам право доступа может быть предоставлено на основании служебной записки с резолюцией заместителя директора по учебной работ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Изъятие документов из личного дела возможно лишь с разрешения директора техникума и уведомления сотрудника, ведущего личные дел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траты/порчи личного дела по каким-либо причинам, работником, ответственным за работу с личными делами, составляется акт об утере/порчи личного дела и формируется новое личное дел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5. Заключительную работу по ведению личных дед студентов, отчисленных до окончания нормативного срока обучения в техникуме, производит учебная часть, выполняя следующие опера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шивку (вложение) в личное дело следующи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приказа об отчислен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академической справ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ный обходной лис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уденческий биле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четную книжк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выдачу документа государственного образца об образовании, представленного при поступлении в техникум, под подпись студента с сохранением в личном деле копии данного докумен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(в том числе подшивка) личного дела с вложением листа-завери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хранение личного дела до передачи его в архив техникум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ление акта (с указанием порядкового номера и Ф.И.О.) и описи на передачу личных дел в архив техникум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дачу личных дел в архив техник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6. Заключительную работу по ведению личных дел студентов, отчисленных в связи с окончанием техникума, производит учебная часть, выполняя следующие опера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шивку (вложение) в личное дело документов в связи с отчисление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 выписку из приказа об окончании обучения в техникум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ую заместителем директора по учебной работе копию диплома с прилож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ный обходной лис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уденческий биле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четную книж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выдачу документа государственного образца об образовании, представленного при поступлении в техникум, под подпись студента с сохранением в личном деле копии данного докумен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ие (в том числе подшивка) личного дела с вложением листа-завери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хранение личного дела до передачи его в архив техникум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составление акта (с указанием порядкового номера и Ф.И.О.) и описи на передачу личных дел в архив техникум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дачу личных дел в архив техникум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7. Личные дела студентов, отчисленных из техникума, передаются на хранение в архив. Передача личных дел в архив техникума осуществляется по акту в конце учебного года общим спис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передачи личных дел в архив все листы, кроме внутренней описи и листа заверительной надписи, нумеруются арабскими цифрами, которые проставляются в правом верхнем углу. Зачетная книжка и студенческий билет нумеруются каждый одним лист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5.9. Личные дела студентов, отчисленных в связи с окончанием обучения, сдаются в архив в сшитом виде. Личные дела досрочно отчисленных студентов сдаются в архив в сшитом виде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риложение 1 Обложка личного дела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риложение 2 Опись личного дела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Приложение 3 Выписка из приказов по студенту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Приложение 4 Лист заверитель дела</w:t>
      </w:r>
      <w:r>
        <w:br w:type="page"/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ПОУ "Горский гуманитарно-технический техникум" </w:t>
      </w: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Е ДЕЛО</w:t>
      </w:r>
    </w:p>
    <w:p>
      <w:pPr>
        <w:pStyle w:val="Normal"/>
        <w:shd w:fill="FFFFFF" w:val="clear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________________ </w:t>
      </w:r>
    </w:p>
    <w:p>
      <w:pPr>
        <w:pStyle w:val="Normal"/>
        <w:shd w:fill="FFFFFF" w:val="clear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амилия _______________________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мя ______________________________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тчество ______________________</w:t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чало:_______________</w:t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Окончание: ___________</w:t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 __________ листах</w:t>
      </w:r>
      <w:r>
        <w:br w:type="page"/>
      </w:r>
    </w:p>
    <w:p>
      <w:pPr>
        <w:pStyle w:val="Normal"/>
        <w:shd w:fill="FFFFFF" w:val="clear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Ь ЛИЧНОГО ДЕЛА № </w:t>
      </w: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Фамилия _______________ Имя _____________ Отчество ________________</w:t>
      </w:r>
    </w:p>
    <w:p>
      <w:pPr>
        <w:pStyle w:val="Normal"/>
        <w:shd w:fill="FFFFFF" w:val="clear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sz w:val="28"/>
          <w:szCs w:val="28"/>
        </w:rPr>
        <w:t>Форма обучения ___________________________________(очная/ заочная)</w:t>
      </w:r>
    </w:p>
    <w:tbl>
      <w:tblPr>
        <w:tblW w:w="1007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4"/>
        <w:gridCol w:w="7384"/>
        <w:gridCol w:w="1985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 документа в ЛДС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/копия договор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(6 шт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№ __________________ от ___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№ ___________________ от __________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ЕГЭ, ГИ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государственной итоговой аттест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торой страницы паспор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ницы паспорта с указанием пропис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рав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усматривающие льготы на прием вне конкурса в техникум (категории: инвалиды, сироты и т.д.) 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ПОУ "Горский гуманитарно-технический техникум"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И ИЗ ПРИКАЗОВ ПО СТУДЕНТУ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(Ф.И.О. студента)</w:t>
      </w:r>
    </w:p>
    <w:tbl>
      <w:tblPr>
        <w:tblW w:w="1007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51"/>
        <w:gridCol w:w="1985"/>
        <w:gridCol w:w="4394"/>
        <w:gridCol w:w="1843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иказ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дата приказ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риказ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 зачислении на I кур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 на I курс по специальности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бучения____________________ </w:t>
              <w:br/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ая, за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______________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 переводе студен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(а) на II кур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(а) на III кур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(а) на IV кур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 предоставлении академического отпус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 поощр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 взыска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Об отчисл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 восстановлении и перевод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Друг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заверитель дела № _________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еле подшито и пронумеровано __________________________________________ листов</w:t>
      </w:r>
    </w:p>
    <w:p>
      <w:pPr>
        <w:pStyle w:val="Normal"/>
        <w:shd w:fill="FFFFFF" w:val="clear"/>
        <w:spacing w:lineRule="auto" w:line="276"/>
        <w:ind w:left="708" w:firstLine="708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+ 1 лист внутренней опис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т _____ имеет физические повреждения – разрыв и склейк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учебной части _________________ ________________________</w:t>
      </w:r>
    </w:p>
    <w:p>
      <w:pPr>
        <w:pStyle w:val="Normal"/>
        <w:shd w:fill="FFFFFF" w:val="clear"/>
        <w:spacing w:lineRule="auto" w:line="276"/>
        <w:ind w:left="2832" w:firstLine="708"/>
        <w:rPr/>
      </w:pP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____» ______________ 20____г.</w:t>
      </w:r>
    </w:p>
    <w:sectPr>
      <w:type w:val="nextPage"/>
      <w:pgSz w:w="11906" w:h="16820"/>
      <w:pgMar w:left="1418" w:right="56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8:00Z</dcterms:created>
  <dc:creator>1</dc:creator>
  <dc:description/>
  <cp:keywords/>
  <dc:language>en-US</dc:language>
  <cp:lastModifiedBy>Пользователь</cp:lastModifiedBy>
  <cp:lastPrinted>2018-01-25T11:13:00Z</cp:lastPrinted>
  <dcterms:modified xsi:type="dcterms:W3CDTF">2020-03-19T15:50:00Z</dcterms:modified>
  <cp:revision>16</cp:revision>
  <dc:subject/>
  <dc:title>ИНСТРУКЦИЯ</dc:title>
</cp:coreProperties>
</file>