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СКИЙ ГУМАНИТАРНО-ТЕХНИЧЕСКИЙ ТЕХНИКУМ»</w:t>
      </w:r>
    </w:p>
    <w:p>
      <w:pPr>
        <w:pStyle w:val="Normal"/>
        <w:widowControl/>
        <w:spacing w:lineRule="auto" w:line="240"/>
        <w:ind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708"/>
        <w:gridCol w:w="421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заседании Совета Техникума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 №02 от 02.07.2019 года</w:t>
            </w:r>
          </w:p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ind w:firstLine="42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Директор ЧПОУ «ГГТТ»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____________С. У.  Джамиев</w:t>
            </w:r>
          </w:p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. 07. 2019 г.</w:t>
            </w:r>
          </w:p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spacing w:lineRule="auto" w:line="240" w:before="26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59"/>
        <w:ind w:firstLine="680"/>
        <w:rPr/>
      </w:pPr>
      <w:r>
        <w:rPr>
          <w:sz w:val="26"/>
          <w:szCs w:val="26"/>
        </w:rPr>
        <w:t>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техникума.</w:t>
      </w:r>
    </w:p>
    <w:p>
      <w:pPr>
        <w:pStyle w:val="Normal"/>
        <w:spacing w:lineRule="auto" w:line="259"/>
        <w:ind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внутреннего распорядка (ПВР) регламентируют деятельность, по</w:t>
        <w:softHyphen/>
        <w:t>ведение и взаимоотношения обучающихся, работников и администрации техникума в ходе об</w:t>
        <w:softHyphen/>
        <w:t>разовательного процесса.</w:t>
      </w:r>
    </w:p>
    <w:p>
      <w:pPr>
        <w:pStyle w:val="Normal"/>
        <w:spacing w:lineRule="auto" w:line="240" w:before="120" w:after="0"/>
        <w:ind w:left="212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2121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</w:t>
      </w:r>
    </w:p>
    <w:p>
      <w:pPr>
        <w:pStyle w:val="2"/>
        <w:spacing w:before="180" w:after="0"/>
        <w:rPr/>
      </w:pPr>
      <w:r>
        <w:rPr>
          <w:sz w:val="26"/>
          <w:szCs w:val="26"/>
        </w:rPr>
        <w:t>Образовательный процесс в техникуме осуществляется в целях реализации принятых образовательных программ и рабочих программ учебных курсов, дисциплин, профессио</w:t>
        <w:softHyphen/>
        <w:t>нальной подготовки, переподготовки и повышения квалификации. Он регламентируется учеб</w:t>
        <w:softHyphen/>
        <w:t>ными планами и годовым календарным учебным графиком в рамках распорядка дня и распи</w:t>
        <w:softHyphen/>
        <w:t>сания занятий. Учебные планы рассматриваются методическим советом техникума и утвер</w:t>
        <w:softHyphen/>
        <w:t>ждаются директором техникума. Календарный учебный график, распорядок дня и расписания занятий утверждаются директором техникума, по согласованию с Советом.</w:t>
      </w:r>
    </w:p>
    <w:p>
      <w:pPr>
        <w:pStyle w:val="Normal"/>
        <w:spacing w:lineRule="auto" w:line="259"/>
        <w:ind w:left="40" w:firstLine="760"/>
        <w:rPr/>
      </w:pPr>
      <w:r>
        <w:rPr>
          <w:sz w:val="26"/>
          <w:szCs w:val="26"/>
        </w:rPr>
        <w:t>Органы государственной власти и управления, органы местного самоуправления не вправе изменять учебные планы и учебные графики техникума после их утверждения, за ис</w:t>
        <w:softHyphen/>
        <w:t>ключением случаев, предусмотренных законодательством РФ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1 Прием граждан для обучения в технику производится по их заявлениям на кон</w:t>
        <w:softHyphen/>
        <w:t>курсной основе приемной комиссией. Условия, правила и порядок приема устанавливаются и регламентируются Правилами приема в техникуме.</w:t>
      </w:r>
    </w:p>
    <w:p>
      <w:pPr>
        <w:pStyle w:val="2"/>
        <w:rPr/>
      </w:pPr>
      <w:r>
        <w:rPr>
          <w:sz w:val="26"/>
          <w:szCs w:val="26"/>
        </w:rPr>
        <w:t>Администрация техникума при приеме гражданина на учебу обязана ознакомить его и его родителей (лиц их заменяющих) с Уставом техникума, настоящими Правилами внутреннего распорядка, другими документами регламентирующими организацию образовательного про</w:t>
        <w:softHyphen/>
        <w:t>цесса и быта в техникуме, права и обязанности обучающегося и его родителей (лиц их за</w:t>
        <w:softHyphen/>
        <w:t>меняющих).</w:t>
      </w:r>
    </w:p>
    <w:p>
      <w:pPr>
        <w:pStyle w:val="3"/>
        <w:rPr/>
      </w:pPr>
      <w:r>
        <w:rPr>
          <w:sz w:val="26"/>
          <w:szCs w:val="26"/>
        </w:rPr>
        <w:t>2.2 Обучение в техникуме производится в учебных группах по специальностям, а также возможно персональное обучение по индивидуальным планам.</w:t>
      </w:r>
    </w:p>
    <w:p>
      <w:pPr>
        <w:pStyle w:val="3"/>
        <w:rPr/>
      </w:pPr>
      <w:r>
        <w:rPr>
          <w:sz w:val="26"/>
          <w:szCs w:val="26"/>
        </w:rPr>
        <w:t>Для руководства учебными группами приказом директора техникума назначаются заместители директора, кураторы или педагоги-организаторы, а на учебной практике - мастера производственного обучения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2.3 Для обучения в дневных плановых бюджетных учебных группах учебный год на</w:t>
        <w:softHyphen/>
        <w:t>чинается 1 сентября и завершается не позднее 31 июня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2.4 Обучающимся, со сроком обучения более одного года, предоставляются каникулы, не менее чем 9 недель в год. Календарные сроки каникул обуславливаются учебными планами.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2.5 Отвлечение обучающихся без согласия обучающихся и их родителей (законных представителей) к труду, не предусмотренному образовательной программой и учебным планом, запрещается.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  <w:t>2.6 Для обучающихся договорных, платных учебных групп продолжительность обу</w:t>
        <w:softHyphen/>
        <w:t>чения, его начало и конец, учебная нагрузка, режим работы устанавливаются и регламенти</w:t>
        <w:softHyphen/>
        <w:t>руются договором с заказчиком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</w:rPr>
        <w:t>2.7. В техникуме установлена шестидневная рабочая неделя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2.8 Ежедневное распределение рабочего (учебного) времени, в целях реализации при</w:t>
        <w:softHyphen/>
        <w:t>нятых образовательных программ, регламентируется расписанием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2.8.1. Практика обучающихся техникума проводится в соответствии с "Положением об учебной и производственной  практике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 в период производственной практики по профилю специальности устанавливается на основании ст. 91, 92 и 94 Трудового кодекса РФ:</w:t>
      </w:r>
    </w:p>
    <w:p>
      <w:pPr>
        <w:pStyle w:val="Normal"/>
        <w:spacing w:lineRule="auto" w:line="259"/>
        <w:ind w:left="80" w:firstLine="720"/>
        <w:rPr/>
      </w:pPr>
      <w:r>
        <w:rPr>
          <w:sz w:val="26"/>
          <w:szCs w:val="26"/>
        </w:rPr>
        <w:t>Для лиц от 15 до 16 лет   - 5 часов, от 16 до 18 лет   - 7 часов</w:t>
      </w:r>
    </w:p>
    <w:p>
      <w:pPr>
        <w:pStyle w:val="Normal"/>
        <w:spacing w:lineRule="auto" w:line="240"/>
        <w:ind w:left="80" w:firstLine="720"/>
        <w:rPr>
          <w:sz w:val="26"/>
          <w:szCs w:val="26"/>
        </w:rPr>
      </w:pPr>
      <w:r>
        <w:rPr>
          <w:sz w:val="26"/>
          <w:szCs w:val="26"/>
        </w:rPr>
        <w:t>для инвалидов - в соответствии с медицинским заключением</w:t>
      </w:r>
    </w:p>
    <w:p>
      <w:pPr>
        <w:pStyle w:val="2"/>
        <w:rPr/>
      </w:pPr>
      <w:r>
        <w:rPr>
          <w:sz w:val="26"/>
          <w:szCs w:val="26"/>
        </w:rPr>
        <w:t>2.9 Техникум осуществляет профессиональное образование поэтапно на ступенчатой ос</w:t>
        <w:softHyphen/>
        <w:t>нове, каждая ступень (этап) обучения имеет профессиональную квалификационную за</w:t>
        <w:softHyphen/>
        <w:t>вершенность, что определяется по итогам промежуточной квалификационной аттестации каж</w:t>
        <w:softHyphen/>
        <w:t>дого обучающегося и удостоверяется, при положительном итоге, выдачей ему соответст</w:t>
        <w:softHyphen/>
        <w:t>вующего документа государственного образца.</w:t>
      </w:r>
    </w:p>
    <w:p>
      <w:pPr>
        <w:pStyle w:val="2"/>
        <w:rPr/>
      </w:pPr>
      <w:r>
        <w:rPr>
          <w:sz w:val="26"/>
          <w:szCs w:val="26"/>
        </w:rPr>
        <w:t>2.10 Освоение общеобразовательных и профессиональных программ контролируется и завершается обязательной итоговой аттестацией обучающихся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государственного образовательного стандарта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Аттестация обучающихся, их перевод на следующий курс и выпуск из техникума, ор</w:t>
        <w:softHyphen/>
        <w:t>ганизация и порядок проведения этих мероприятий регламентируется Положением об атте</w:t>
        <w:softHyphen/>
        <w:t>стации, переводе на следующий курс и выпуске, принятым Советом техникума в качестве ло</w:t>
        <w:softHyphen/>
        <w:t>кального акта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2.11 Вопросы и проблемы, возникающие у обучающихся в ходе образовательного про</w:t>
        <w:softHyphen/>
        <w:t>цесса, разрешаются через старосту учебной группы, мастера производственного обучения, куратора группы, зам. директора техникума.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2.12 Деятельность в техникуме молодежных, профсоюзных и любых других законных общественных организаций, объединений, движений и т.п. регулируется Советом техникума в соответствии с законодательством РФ. Деятельность подобных организаций, не зарегистри</w:t>
        <w:softHyphen/>
        <w:t>рованных в законном порядке соответствующими федеральными, областными или местными органами, в техникуме запрещается. Эти положения распространяются и на отдельных пропа</w:t>
        <w:softHyphen/>
        <w:t>гандистов, агентов, проповедников и т.п. лиц. Ответственность за исполнение этих положений возлагается на администрацию (директора) техникума.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ГРАНИЧЕНИЯ ПО ФИЗИЧЕСКОЙ НАГРУЗКЕ НА ОБУЧАЮЩИХСЯ</w:t>
      </w:r>
    </w:p>
    <w:p>
      <w:pPr>
        <w:pStyle w:val="Normal"/>
        <w:spacing w:lineRule="auto" w:line="259" w:before="240" w:after="0"/>
        <w:ind w:firstLine="800"/>
        <w:rPr/>
      </w:pPr>
      <w:r>
        <w:rPr>
          <w:sz w:val="26"/>
          <w:szCs w:val="26"/>
        </w:rPr>
        <w:t>Исходя из обязательства техникума гарантировать охрану и укрепление здоровья обу</w:t>
        <w:softHyphen/>
        <w:t>чающихся, на основании законодательства РФ установлены предельные нагрузки для обу</w:t>
        <w:softHyphen/>
        <w:t>чающихся по перемещению тяжестей.</w:t>
      </w:r>
    </w:p>
    <w:p>
      <w:pPr>
        <w:pStyle w:val="Normal"/>
        <w:spacing w:lineRule="auto" w:line="259"/>
        <w:ind w:left="80" w:firstLine="720"/>
        <w:rPr>
          <w:sz w:val="26"/>
          <w:szCs w:val="26"/>
        </w:rPr>
      </w:pPr>
      <w:r>
        <w:rPr>
          <w:sz w:val="26"/>
          <w:szCs w:val="26"/>
        </w:rPr>
        <w:t>Администрация и педагогические работники обязаны строго следить и не допускать, чтобы:</w:t>
      </w:r>
    </w:p>
    <w:p>
      <w:pPr>
        <w:pStyle w:val="Normal"/>
        <w:spacing w:lineRule="auto" w:line="240" w:before="20" w:after="0"/>
        <w:ind w:firstLine="720"/>
        <w:rPr/>
      </w:pPr>
      <w:r>
        <w:rPr>
          <w:sz w:val="26"/>
          <w:szCs w:val="26"/>
        </w:rPr>
        <w:t>3.1 Юноша от 16 до 18 лет переносил тяжести свыше 16 кг., а старше 18 лет - 50 кг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3.2 Девушка от 16 до 18 лет переносила тяжести свыше 10 кг., старше 18 лет - 15 кг. Все перечисленные весомые нормы включают в себя вес не только груза, но и при</w:t>
        <w:softHyphen/>
        <w:t>способлений для его переноски и передвижения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3.3 Подростки в возрасте от 15 до 16 лет допускаются к переноске и передвижению тя</w:t>
        <w:softHyphen/>
        <w:t>жестей лишь в исключительных случаях, при этом предельный вес для них установлен в два раза меньший, соответствующих нормативов для юношей и девушек 16-17 лет, причем к пере</w:t>
        <w:softHyphen/>
        <w:t>возке тяжестей на одноколесных тачках или двухколесных ручных тележках подростки вообще не допускаются.</w:t>
      </w:r>
    </w:p>
    <w:p>
      <w:pPr>
        <w:pStyle w:val="Normal"/>
        <w:spacing w:lineRule="auto" w:line="259"/>
        <w:ind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spacing w:lineRule="auto" w:line="259"/>
        <w:ind w:left="40" w:firstLine="720"/>
        <w:rPr>
          <w:sz w:val="26"/>
          <w:szCs w:val="26"/>
        </w:rPr>
      </w:pPr>
      <w:r>
        <w:rPr>
          <w:sz w:val="26"/>
          <w:szCs w:val="26"/>
        </w:rPr>
        <w:t>1. Перед началом любых работ, связанных с переносом тяжестей их организатор обязан провести письменный или устный инструктаж учащихся по мерам безопасности труда.</w:t>
      </w:r>
    </w:p>
    <w:p>
      <w:pPr>
        <w:pStyle w:val="3"/>
        <w:rPr/>
      </w:pPr>
      <w:r>
        <w:rPr>
          <w:sz w:val="26"/>
          <w:szCs w:val="26"/>
        </w:rPr>
        <w:t>2. Если учащиеся не достигли 15 летнего возраста, то они или вообще не привлекаются к хозяйственным работам в техникуме, или осуществляют их только под непосредственным контролем мастера.</w:t>
      </w:r>
    </w:p>
    <w:p>
      <w:pPr>
        <w:pStyle w:val="Normal"/>
        <w:spacing w:lineRule="auto" w:line="240" w:before="2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3. По завершении работы исполнитель (ответственный) обязан об этом доложить.</w:t>
      </w:r>
    </w:p>
    <w:p>
      <w:pPr>
        <w:pStyle w:val="Normal"/>
        <w:spacing w:lineRule="auto" w:line="240" w:before="30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 И ОБЯЗАННОСТИ ОБУЧАЮЩИХСЯ</w:t>
      </w:r>
    </w:p>
    <w:p>
      <w:pPr>
        <w:pStyle w:val="2"/>
        <w:spacing w:before="140" w:after="0"/>
        <w:rPr/>
      </w:pPr>
      <w:r>
        <w:rPr>
          <w:sz w:val="26"/>
          <w:szCs w:val="26"/>
        </w:rPr>
        <w:t>Взаимные права и обязанности участников образовательного процесса возникают с мо</w:t>
        <w:softHyphen/>
        <w:t>мента издания приказа о зачислении в техникум.</w:t>
      </w:r>
    </w:p>
    <w:p>
      <w:pPr>
        <w:pStyle w:val="Normal"/>
        <w:spacing w:lineRule="auto" w:line="240" w:before="20" w:after="0"/>
        <w:ind w:left="40" w:firstLine="760"/>
        <w:rPr/>
      </w:pPr>
      <w:r>
        <w:rPr>
          <w:sz w:val="26"/>
          <w:szCs w:val="26"/>
        </w:rPr>
        <w:t>4.1 Права обучающихся.</w:t>
      </w:r>
    </w:p>
    <w:p>
      <w:pPr>
        <w:pStyle w:val="Normal"/>
        <w:spacing w:lineRule="auto" w:line="259"/>
        <w:ind w:firstLine="800"/>
        <w:rPr/>
      </w:pPr>
      <w:r>
        <w:rPr>
          <w:sz w:val="26"/>
          <w:szCs w:val="26"/>
        </w:rPr>
        <w:t>Обучающиеся в техникуме обладают в полном объеме всеми правами, установленными Всеобщей Декларацией Прав Человека, Конвенцией по техническому и профессиональному образованию, другими международными конвенциями и соглашениями, к которым присоединилась Россия; Конституцией и законодательством Российской Федерации, Уставом и ло</w:t>
        <w:softHyphen/>
        <w:t>кальными актами техникума.</w:t>
      </w:r>
    </w:p>
    <w:p>
      <w:pPr>
        <w:pStyle w:val="Normal"/>
        <w:spacing w:lineRule="auto" w:line="240" w:before="20" w:after="0"/>
        <w:ind w:left="600"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учающиеся имеют </w:t>
      </w:r>
      <w:r>
        <w:rPr>
          <w:smallCaps/>
          <w:sz w:val="26"/>
          <w:szCs w:val="26"/>
          <w:u w:val="single"/>
        </w:rPr>
        <w:t xml:space="preserve">право 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1.1 На получение общего образования и среднего профессионального образования по избранной специальности в соответствии с государственными образователь</w:t>
        <w:softHyphen/>
        <w:t>ными стандартами и квалификационными характеристиками; на получение профессиональной подготовки, переподготовки и повышение квалификации.</w:t>
      </w:r>
    </w:p>
    <w:p>
      <w:pPr>
        <w:pStyle w:val="TextBodyIndent"/>
        <w:spacing w:lineRule="auto" w:line="240" w:before="0" w:after="0"/>
        <w:rPr/>
      </w:pPr>
      <w:r>
        <w:rPr>
          <w:sz w:val="26"/>
          <w:szCs w:val="26"/>
        </w:rPr>
        <w:t>4.1.2 На обучение в рамках этих стандартов и квалификационных характеристик по ин</w:t>
        <w:softHyphen/>
        <w:t>дивидуальным учебным планам и на ускоренный курс обучения (при соответствии уста</w:t>
        <w:softHyphen/>
        <w:t>новленным условиям)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4.1.3 На получение дополнительных (в том числе платных) образовательных услуг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1.4 На пользование для реализации прав указанных выше учебными сооружениями, помещениями, инвентарем, оборудованием, инструментом, оснащением и т.п., находящимся в собственности или распоряжении техникума.</w:t>
      </w:r>
    </w:p>
    <w:p>
      <w:pPr>
        <w:pStyle w:val="Normal"/>
        <w:spacing w:lineRule="auto" w:line="240" w:before="20" w:after="0"/>
        <w:ind w:firstLine="720"/>
        <w:rPr/>
      </w:pPr>
      <w:r>
        <w:rPr>
          <w:sz w:val="26"/>
          <w:szCs w:val="26"/>
        </w:rPr>
        <w:t>4.1.5 На участие в управлении и общественной деятельности в техникуме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1.6 На уважение их человеческого достоинства, на свободу совести, информации, на свободное выражение собственных взглядов и убеждений (не нарушая при этом со своей сто</w:t>
        <w:softHyphen/>
        <w:t>роны законов РФ, правовых актов областных органов власти, органов местного само</w:t>
        <w:softHyphen/>
        <w:t>управления, Устава и Правил внутреннего распорядка техникума, а также прав других граждан).</w:t>
      </w:r>
    </w:p>
    <w:p>
      <w:pPr>
        <w:pStyle w:val="Normal"/>
        <w:ind w:firstLine="720"/>
        <w:rPr/>
      </w:pPr>
      <w:r>
        <w:rPr>
          <w:sz w:val="26"/>
          <w:szCs w:val="26"/>
        </w:rPr>
        <w:t>4.1.7 На свободное посещение мероприятий техникума, не предусмотренных учебным планом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1.8 На перевод по собственному желанию в другое профессиональное учебное заве</w:t>
        <w:softHyphen/>
        <w:t>дение (при согласии принимающего учебного заведения), а также в другую учебную группу при условии сложившейся конфликтной ситуации.</w:t>
      </w:r>
    </w:p>
    <w:p>
      <w:pPr>
        <w:pStyle w:val="Normal"/>
        <w:rPr/>
      </w:pPr>
      <w:r>
        <w:rPr>
          <w:sz w:val="26"/>
          <w:szCs w:val="26"/>
        </w:rPr>
        <w:t>4.1.9 На работу во внеучебное время в предпринимательских и коммерческих струк</w:t>
        <w:softHyphen/>
        <w:t>турах техникума с оплатой труда по соответствующим трудовым договорам согласно трудовому законодательству РФ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4.1.10 На участие во внеучебное время в деятельности профессиональных и иных об</w:t>
        <w:softHyphen/>
        <w:t>щественных организаций, цели и деятельность которых не противоречит Конституции и зако</w:t>
        <w:softHyphen/>
        <w:t>ном РФ.</w:t>
      </w:r>
    </w:p>
    <w:p>
      <w:pPr>
        <w:pStyle w:val="3"/>
        <w:rPr/>
      </w:pPr>
      <w:r>
        <w:rPr>
          <w:sz w:val="26"/>
          <w:szCs w:val="26"/>
        </w:rPr>
        <w:t>4.1.11 После успешного завершения любого этапа обучения либо продолжить его, либо прервать обучение, поступив на работу, или перейти на другую форму обучения.</w:t>
      </w:r>
    </w:p>
    <w:p>
      <w:pPr>
        <w:pStyle w:val="3"/>
        <w:rPr/>
      </w:pPr>
      <w:r>
        <w:rPr>
          <w:sz w:val="26"/>
          <w:szCs w:val="26"/>
        </w:rPr>
        <w:t>Такие лица, не закончившие полный курс обучения и не пожелавшие (не могущие) про</w:t>
        <w:softHyphen/>
        <w:t>должить учебу, однако прошедшие успешно промежуточную квалификационную аттестацию и удостоенные по ее итогам определенной степени квалификации (разряда, класса, категории и т.п.), подлежат не отчислению, а выпуску из техникума (по сокращенной программе, досрочно) с выдачей им соответствующего документа государственного образца.</w:t>
      </w:r>
    </w:p>
    <w:p>
      <w:pPr>
        <w:pStyle w:val="Normal"/>
        <w:spacing w:lineRule="auto" w:line="240" w:before="20" w:after="0"/>
        <w:ind w:right="200" w:firstLine="720"/>
        <w:rPr/>
      </w:pPr>
      <w:r>
        <w:rPr>
          <w:sz w:val="26"/>
          <w:szCs w:val="26"/>
        </w:rPr>
        <w:t>4.1.12 Не посещать учебные занятия при наличии оправдательных документов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2 Военная подготовка в техникуме проводится только на факультативной основе, с со</w:t>
        <w:softHyphen/>
        <w:t>гласия обучающихся и (или) их родите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4.3 Техникум создает условия, обеспечивающие охрану и укрепление здоровья обу</w:t>
        <w:softHyphen/>
        <w:t>чающихся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4 В случае прекращения деятельности техникума, учредитель обеспечивает перевод обучающихся с согласия родителей (лиц их заменяющих) в другие учебные заведения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5 Общее образование, профессиональная подготовка, начальное и среднее профес</w:t>
        <w:softHyphen/>
        <w:t>сиональное образование в пределах государственных образовательных стандартов и соответст</w:t>
        <w:softHyphen/>
        <w:t>вующих квалификационных характеристик, при получении его впервые, а также, если гражда</w:t>
        <w:softHyphen/>
        <w:t>нин вынужден сменить профессию из-за изменения состояния здоровья, осуществляется для граждан бесплатно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6 Не допускается вмешательство в деятельность техникума никаких политических, общественных, религиозных партий, движений и объединений, а также юридических и фи</w:t>
        <w:softHyphen/>
        <w:t>зических лиц. Запрещается вести на территории техникума пропаганду идей политических пар</w:t>
        <w:softHyphen/>
        <w:t>тий и религиозных организаций, объединений и движений. Не допускается принуждение обу</w:t>
        <w:softHyphen/>
        <w:t>чающихся к вступлению в такие и подобные партии, организации, объединения и т.п., а также принудительное привлечение их к деятельности таких организаций и к участию в аги</w:t>
        <w:softHyphen/>
        <w:t>тационных кампаниях, политических и религиозных акциях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4.7 Обязанности обучающихся.</w:t>
      </w:r>
    </w:p>
    <w:p>
      <w:pPr>
        <w:pStyle w:val="Normal"/>
        <w:spacing w:lineRule="auto" w:line="259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учающиеся обязаны:</w:t>
      </w:r>
    </w:p>
    <w:p>
      <w:pPr>
        <w:pStyle w:val="Normal"/>
        <w:spacing w:lineRule="auto" w:line="240" w:before="20" w:after="0"/>
        <w:rPr/>
      </w:pPr>
      <w:r>
        <w:rPr>
          <w:sz w:val="26"/>
          <w:szCs w:val="26"/>
        </w:rPr>
        <w:t>4.7.1 Исполнять гражданские обязанности, установленные Конституцией и законом РФ.</w:t>
      </w:r>
    </w:p>
    <w:p>
      <w:pPr>
        <w:pStyle w:val="Normal"/>
        <w:spacing w:lineRule="auto" w:line="240" w:before="20" w:after="0"/>
        <w:rPr/>
      </w:pPr>
      <w:r>
        <w:rPr>
          <w:sz w:val="26"/>
          <w:szCs w:val="26"/>
        </w:rPr>
        <w:t>4.7.2 Знать и выполнять Устав техникума, в части их касающейся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4.7.3 Знать и выполнять настоящие Правила внутреннего распорядка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4.7.4 Присутствовать, участвовать во всех занятиях и мероприятиях, предусмотренных учебным планом, прилежно выполнять учебные задания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4.7.5 Добросовестно и в срок выполнять учебные задания на самостоятельную подго</w:t>
        <w:softHyphen/>
        <w:t>товку (домашние задания).</w:t>
      </w:r>
    </w:p>
    <w:p>
      <w:pPr>
        <w:pStyle w:val="Normal"/>
        <w:spacing w:lineRule="auto" w:line="240" w:before="20" w:after="0"/>
        <w:rPr/>
      </w:pPr>
      <w:bookmarkStart w:id="9" w:name="OLE_LINK2"/>
      <w:bookmarkStart w:id="10" w:name="OLE_LINK1"/>
      <w:r>
        <w:rPr>
          <w:sz w:val="26"/>
          <w:szCs w:val="26"/>
        </w:rPr>
        <w:t xml:space="preserve">4.7.6 Соблюдать и поддерживать дисциплину. </w:t>
      </w:r>
      <w:bookmarkEnd w:id="9"/>
      <w:bookmarkEnd w:id="10"/>
      <w:r>
        <w:rPr>
          <w:sz w:val="26"/>
          <w:szCs w:val="26"/>
        </w:rPr>
        <w:t>Правила поведения в общежитии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4.7.7 Знать и выполнять правила охраны жизни и здоровья в процессе обучения и в бы</w:t>
        <w:softHyphen/>
        <w:t>ту. Вести здоровый образ жизни. Не курить в помещениях техникума. Регулярно проходить профилактический осмотр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4.7.8 Беречь собственность техникума и его структуру. Поддерживать чистоту и уста</w:t>
        <w:softHyphen/>
        <w:t>новленный порядок в помещениях и на территории техникума.</w:t>
      </w:r>
    </w:p>
    <w:p>
      <w:pPr>
        <w:pStyle w:val="Normal"/>
        <w:spacing w:lineRule="auto" w:line="259"/>
        <w:ind w:left="80" w:firstLine="720"/>
        <w:rPr/>
      </w:pPr>
      <w:r>
        <w:rPr>
          <w:sz w:val="26"/>
          <w:szCs w:val="26"/>
        </w:rPr>
        <w:t>4.7.9 В установленные учебным планом сроки проходить промежуточную аттестацию по завершении очередных этапов обучения, итоговую аттестацию по окончанию изучения об</w:t>
        <w:softHyphen/>
        <w:t>щеобразовательных предметов и предметов профессионально-технического цикла и итоговую выпускную квалификационную аттестацию по завершении всего курса обучения в техникуме.</w:t>
      </w:r>
    </w:p>
    <w:p>
      <w:pPr>
        <w:pStyle w:val="Normal"/>
        <w:spacing w:lineRule="auto" w:line="259"/>
        <w:ind w:left="80" w:firstLine="720"/>
        <w:rPr/>
      </w:pPr>
      <w:r>
        <w:rPr>
          <w:sz w:val="26"/>
          <w:szCs w:val="26"/>
        </w:rPr>
        <w:t>4.8 Материальный ущерб, понесенный техникуму по вине обучающегося, возмещается им или его родителями (лицами их заменяющими) в соответствии с положениями главы 59 Гражданского кодекса РФ.</w:t>
      </w:r>
    </w:p>
    <w:p>
      <w:pPr>
        <w:pStyle w:val="Normal"/>
        <w:spacing w:lineRule="auto" w:line="259"/>
        <w:ind w:left="80" w:firstLine="720"/>
        <w:rPr/>
      </w:pPr>
      <w:r>
        <w:rPr>
          <w:sz w:val="26"/>
          <w:szCs w:val="26"/>
        </w:rPr>
        <w:t>4.9 При отчислении из техникума обучающийся обязан сдать: учебники, пособия, ин</w:t>
        <w:softHyphen/>
        <w:t>вентарь, инструменты, постельные принадлежности и др. материальные ценности, а также сту</w:t>
        <w:softHyphen/>
        <w:t>денческий билет и зачетную книжку. При утрате обязан возместить рыночную стоимость ут</w:t>
        <w:softHyphen/>
        <w:t>раченного.</w:t>
      </w:r>
    </w:p>
    <w:p>
      <w:pPr>
        <w:pStyle w:val="Normal"/>
        <w:ind w:right="400" w:firstLine="740"/>
        <w:jc w:val="left"/>
        <w:rPr/>
      </w:pPr>
      <w:r>
        <w:rPr>
          <w:sz w:val="26"/>
          <w:szCs w:val="26"/>
        </w:rPr>
        <w:t>Подтверждением отсутствия задолженности перед техникумом является надлежаще оформленный "Обходной лист".</w:t>
      </w:r>
    </w:p>
    <w:p>
      <w:pPr>
        <w:pStyle w:val="Normal"/>
        <w:spacing w:lineRule="auto" w:line="240" w:before="300" w:after="0"/>
        <w:ind w:left="224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5. ПООЩРЕНИЯ И ВЗЫСКАНИЯ ОБУЧАЮЩИХСЯ</w:t>
      </w:r>
    </w:p>
    <w:p>
      <w:pPr>
        <w:pStyle w:val="Normal"/>
        <w:spacing w:lineRule="auto" w:line="259" w:before="180" w:after="0"/>
        <w:ind w:left="40" w:firstLine="760"/>
        <w:rPr/>
      </w:pPr>
      <w:r>
        <w:rPr>
          <w:sz w:val="26"/>
          <w:szCs w:val="26"/>
        </w:rPr>
        <w:t>5.1 За успехи в учебе, труде, общественной деятельности обучающиеся могут быть по</w:t>
        <w:softHyphen/>
        <w:t>ощрены. Решение о поощрении принимают администрация или Совет техникума (устно или в приказе), по ходатайству зав. отделения, педсовета отделения, зав. хозяй</w:t>
        <w:softHyphen/>
        <w:t>ством, заместителями директора.</w:t>
      </w:r>
    </w:p>
    <w:p>
      <w:pPr>
        <w:pStyle w:val="Normal"/>
        <w:spacing w:lineRule="auto" w:line="240" w:before="20" w:after="0"/>
        <w:ind w:left="40" w:firstLine="760"/>
        <w:rPr>
          <w:sz w:val="26"/>
          <w:szCs w:val="26"/>
        </w:rPr>
      </w:pPr>
      <w:r>
        <w:rPr>
          <w:sz w:val="26"/>
          <w:szCs w:val="26"/>
        </w:rPr>
        <w:t>Применяются следующие виды поощрения:</w:t>
      </w:r>
    </w:p>
    <w:p>
      <w:pPr>
        <w:pStyle w:val="Normal"/>
        <w:spacing w:lineRule="auto" w:line="240"/>
        <w:ind w:firstLine="680"/>
        <w:rPr/>
      </w:pPr>
      <w:r>
        <w:rPr>
          <w:sz w:val="26"/>
          <w:szCs w:val="26"/>
        </w:rPr>
        <w:t>5.1.1 Благодарность.</w:t>
      </w:r>
    </w:p>
    <w:p>
      <w:pPr>
        <w:pStyle w:val="Normal"/>
        <w:spacing w:lineRule="auto" w:line="240"/>
        <w:ind w:firstLine="680"/>
        <w:rPr/>
      </w:pPr>
      <w:r>
        <w:rPr>
          <w:sz w:val="26"/>
          <w:szCs w:val="26"/>
        </w:rPr>
        <w:t>5.1.2 Благодарность с награждением Почетной грамотой.</w:t>
      </w:r>
    </w:p>
    <w:p>
      <w:pPr>
        <w:pStyle w:val="Normal"/>
        <w:spacing w:lineRule="auto" w:line="240"/>
        <w:ind w:firstLine="680"/>
        <w:rPr/>
      </w:pPr>
      <w:r>
        <w:rPr>
          <w:sz w:val="26"/>
          <w:szCs w:val="26"/>
        </w:rPr>
        <w:t>5.1.3 Благодарственное письмо родителям обучающегося.</w:t>
      </w:r>
    </w:p>
    <w:p>
      <w:pPr>
        <w:pStyle w:val="Normal"/>
        <w:spacing w:lineRule="auto" w:line="240"/>
        <w:ind w:firstLine="680"/>
        <w:rPr/>
      </w:pPr>
      <w:r>
        <w:rPr>
          <w:sz w:val="26"/>
          <w:szCs w:val="26"/>
        </w:rPr>
        <w:t>5.1.4 Благодарность с денежной премией или ценным подарком.</w:t>
      </w:r>
    </w:p>
    <w:p>
      <w:pPr>
        <w:pStyle w:val="Normal"/>
        <w:spacing w:lineRule="auto" w:line="259"/>
        <w:ind w:left="80" w:firstLine="600"/>
        <w:rPr/>
      </w:pPr>
      <w:bookmarkStart w:id="11" w:name="OLE_LINK4"/>
      <w:bookmarkStart w:id="12" w:name="OLE_LINK3"/>
      <w:bookmarkEnd w:id="11"/>
      <w:bookmarkEnd w:id="12"/>
      <w:r>
        <w:rPr>
          <w:sz w:val="26"/>
          <w:szCs w:val="26"/>
        </w:rPr>
        <w:t>5.2 Невыполнение или ненадлежащее выполнение обучающимися своих обязанностей, нарушение ими установленного порядка или дисциплины влечет за собой ответственность, вплоть до отчисления из техникума.</w:t>
      </w:r>
    </w:p>
    <w:p>
      <w:pPr>
        <w:pStyle w:val="Normal"/>
        <w:spacing w:lineRule="auto" w:line="259"/>
        <w:ind w:left="80" w:right="-64" w:firstLine="680"/>
        <w:rPr/>
      </w:pPr>
      <w:bookmarkStart w:id="13" w:name="OLE_LINK4"/>
      <w:bookmarkStart w:id="14" w:name="OLE_LINK3"/>
      <w:bookmarkEnd w:id="13"/>
      <w:bookmarkEnd w:id="14"/>
      <w:r>
        <w:rPr>
          <w:sz w:val="26"/>
          <w:szCs w:val="26"/>
        </w:rPr>
        <w:t>За нарушение Правил внутреннего распорядка. Устава техникума, дисциплины обучающихся может быть назначено одно из следующих взысканий:</w:t>
      </w:r>
    </w:p>
    <w:p>
      <w:pPr>
        <w:pStyle w:val="Normal"/>
        <w:spacing w:lineRule="auto" w:line="259"/>
        <w:ind w:left="80" w:right="400" w:firstLine="680"/>
        <w:rPr/>
      </w:pPr>
      <w:r>
        <w:rPr>
          <w:sz w:val="26"/>
          <w:szCs w:val="26"/>
        </w:rPr>
        <w:t>5.2.1 Замечание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</w:rPr>
        <w:t>5.2.2 Выговор.</w:t>
      </w:r>
    </w:p>
    <w:p>
      <w:pPr>
        <w:pStyle w:val="Normal"/>
        <w:spacing w:lineRule="auto" w:line="240" w:before="20" w:after="0"/>
        <w:jc w:val="left"/>
        <w:rPr/>
      </w:pPr>
      <w:r>
        <w:rPr>
          <w:sz w:val="26"/>
          <w:szCs w:val="26"/>
        </w:rPr>
        <w:t>5.2.3 Отчисление из техникума.</w:t>
      </w:r>
    </w:p>
    <w:p>
      <w:pPr>
        <w:pStyle w:val="3"/>
        <w:rPr/>
      </w:pPr>
      <w:bookmarkStart w:id="15" w:name="OLE_LINK6"/>
      <w:bookmarkStart w:id="16" w:name="OLE_LINK5"/>
      <w:bookmarkEnd w:id="15"/>
      <w:bookmarkEnd w:id="16"/>
      <w:r>
        <w:rPr>
          <w:sz w:val="26"/>
          <w:szCs w:val="26"/>
        </w:rPr>
        <w:t>5.2.4 Администрация не вправе наложить на обучающегося взыскание без предвари</w:t>
        <w:softHyphen/>
        <w:t>тельного разбора нарушения - его обстоятельств, причин, последствий, личности нарушителя.</w:t>
      </w:r>
    </w:p>
    <w:p>
      <w:pPr>
        <w:pStyle w:val="Normal"/>
        <w:spacing w:lineRule="auto" w:line="218"/>
        <w:ind w:firstLine="760"/>
        <w:rPr/>
      </w:pPr>
      <w:bookmarkStart w:id="17" w:name="OLE_LINK6"/>
      <w:bookmarkStart w:id="18" w:name="OLE_LINK5"/>
      <w:bookmarkEnd w:id="17"/>
      <w:bookmarkEnd w:id="18"/>
      <w:r>
        <w:rPr>
          <w:sz w:val="26"/>
          <w:szCs w:val="26"/>
          <w:u w:val="single"/>
        </w:rPr>
        <w:t>Взыскание может</w:t>
      </w:r>
      <w:r>
        <w:rPr>
          <w:sz w:val="26"/>
          <w:szCs w:val="26"/>
        </w:rPr>
        <w:t xml:space="preserve"> быть наложено не позднее одного месяца со дня обнаружения проступка, не считая времени болезни, пребывания на каникулах.</w:t>
      </w:r>
    </w:p>
    <w:p>
      <w:pPr>
        <w:pStyle w:val="Normal"/>
        <w:spacing w:lineRule="auto" w:line="240"/>
        <w:ind w:firstLine="760"/>
        <w:jc w:val="left"/>
        <w:rPr>
          <w:sz w:val="26"/>
          <w:szCs w:val="26"/>
        </w:rPr>
      </w:pPr>
      <w:r>
        <w:rPr>
          <w:sz w:val="26"/>
          <w:szCs w:val="26"/>
        </w:rPr>
        <w:t>За одно нарушение может быть наложено только одно взыскание.</w:t>
      </w:r>
    </w:p>
    <w:p>
      <w:pPr>
        <w:pStyle w:val="Normal"/>
        <w:spacing w:lineRule="auto" w:line="240" w:before="260" w:after="0"/>
        <w:ind w:left="3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ТЧИСЛЕНИЕ ОБУЧАЮЩИХСЯ ИЗ ТЕХНИКУМА</w:t>
      </w:r>
    </w:p>
    <w:p>
      <w:pPr>
        <w:pStyle w:val="Normal"/>
        <w:spacing w:lineRule="auto" w:line="218" w:before="180" w:after="0"/>
        <w:ind w:left="40" w:firstLine="720"/>
        <w:rPr/>
      </w:pPr>
      <w:r>
        <w:rPr>
          <w:sz w:val="26"/>
          <w:szCs w:val="26"/>
        </w:rPr>
        <w:t>Отчисление обучающихся производится на основании решения педсовета техникума и объявляется приказом директора.</w:t>
      </w:r>
    </w:p>
    <w:p>
      <w:pPr>
        <w:pStyle w:val="Normal"/>
        <w:spacing w:lineRule="auto" w:line="240"/>
        <w:ind w:left="640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аниями для отчисления могут служить:</w:t>
      </w:r>
    </w:p>
    <w:p>
      <w:pPr>
        <w:pStyle w:val="Normal"/>
        <w:spacing w:lineRule="auto" w:line="240" w:before="2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6.1 Непосещение занятий без уважительных причин.</w:t>
      </w:r>
    </w:p>
    <w:p>
      <w:pPr>
        <w:pStyle w:val="Normal"/>
        <w:spacing w:lineRule="auto" w:line="240" w:before="20" w:after="0"/>
        <w:ind w:firstLine="720"/>
        <w:jc w:val="left"/>
        <w:rPr/>
      </w:pPr>
      <w:r>
        <w:rPr>
          <w:sz w:val="26"/>
          <w:szCs w:val="26"/>
        </w:rPr>
        <w:t>6.2 Нежелание обучающегося продолжать обучение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6.3 Неудовлетворительные итоги аттестации (промежуточной или итоговой), тр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и бо</w:t>
        <w:softHyphen/>
        <w:t>лее неудовлетворительных оценок, в том числе и за предыдущий семестр.</w:t>
      </w:r>
    </w:p>
    <w:p>
      <w:pPr>
        <w:pStyle w:val="Normal"/>
        <w:spacing w:lineRule="auto" w:line="218"/>
        <w:ind w:firstLine="720"/>
        <w:rPr/>
      </w:pPr>
      <w:r>
        <w:rPr>
          <w:sz w:val="26"/>
          <w:szCs w:val="26"/>
        </w:rPr>
        <w:t>6.4 Грубое нарушение дисциплины, требований Устава техникума или настоящих Пра</w:t>
        <w:softHyphen/>
        <w:t>вил внутреннего распорядка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6.5 Выявившаяся профессиональная непригодность обучающегося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ВНУТРЕННЯЯ ОРГАНИЗАЦИЯ В УЧЕБНОЙ ГРУППЕ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>В каждой учебной группе обучающиеся избирают из своего состава старосту, который подлежит утверждению директором техникума. Старосту избирают на учебный год. Староста учебной группы подчиняется непосредственно педагогу-куратору отделения.</w:t>
      </w:r>
    </w:p>
    <w:p>
      <w:pPr>
        <w:pStyle w:val="Normal"/>
        <w:spacing w:lineRule="auto" w:line="240" w:before="20" w:after="0"/>
        <w:ind w:firstLine="720"/>
        <w:rPr/>
      </w:pPr>
      <w:r>
        <w:rPr>
          <w:sz w:val="26"/>
          <w:szCs w:val="26"/>
        </w:rPr>
        <w:t>7.1 Обязанности старосты учебной группы: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1.1 Организация деятельности учебной группы в период отсутствия педагога-куратора.</w:t>
      </w:r>
    </w:p>
    <w:p>
      <w:pPr>
        <w:pStyle w:val="Normal"/>
        <w:spacing w:lineRule="auto" w:line="259"/>
        <w:ind w:firstLine="720"/>
        <w:rPr/>
      </w:pPr>
      <w:r>
        <w:rPr>
          <w:sz w:val="26"/>
          <w:szCs w:val="26"/>
        </w:rPr>
        <w:t>7.1.2 Оказание помощи зав. отделением или педагогу-куратору в руководстве учебной группой.</w:t>
      </w:r>
    </w:p>
    <w:p>
      <w:pPr>
        <w:pStyle w:val="Normal"/>
        <w:spacing w:lineRule="auto" w:line="240" w:before="20" w:after="0"/>
        <w:rPr/>
      </w:pPr>
      <w:r>
        <w:rPr>
          <w:sz w:val="26"/>
          <w:szCs w:val="26"/>
        </w:rPr>
        <w:t>7.1.3 Поддержание порядка и дисциплины в учебной группе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1.4 Представляет интересы обучающихся своей учебной группы во всех органах, под</w:t>
        <w:softHyphen/>
        <w:t>разделениях и структурах техникума по всем вопросам обучения, воспитания, работы и быта обучающихся.</w:t>
      </w:r>
    </w:p>
    <w:p>
      <w:pPr>
        <w:pStyle w:val="Normal"/>
        <w:spacing w:lineRule="auto" w:line="240"/>
        <w:ind w:firstLine="743"/>
        <w:rPr/>
      </w:pPr>
      <w:r>
        <w:rPr>
          <w:sz w:val="26"/>
          <w:szCs w:val="26"/>
        </w:rPr>
        <w:t>7.1.5 Осуществление связи учебной группы с администрацией и органами управления техникумом по всем вопросам.</w:t>
      </w:r>
    </w:p>
    <w:p>
      <w:pPr>
        <w:pStyle w:val="Normal"/>
        <w:spacing w:lineRule="auto" w:line="240"/>
        <w:ind w:firstLine="743"/>
        <w:rPr/>
      </w:pPr>
      <w:r>
        <w:rPr>
          <w:sz w:val="26"/>
          <w:szCs w:val="26"/>
        </w:rPr>
        <w:t>7.1.6 Составление графика ежедневных дежурств обучающихся группы, его соблюде</w:t>
        <w:softHyphen/>
        <w:t>ние, контроль действия дежурных. Лично староста в график не включается и дежурства не не</w:t>
        <w:softHyphen/>
        <w:t>сет.</w:t>
      </w:r>
    </w:p>
    <w:p>
      <w:pPr>
        <w:pStyle w:val="Normal"/>
        <w:spacing w:lineRule="auto" w:line="240"/>
        <w:ind w:firstLine="743"/>
        <w:rPr/>
      </w:pPr>
      <w:r>
        <w:rPr>
          <w:sz w:val="26"/>
          <w:szCs w:val="26"/>
        </w:rPr>
        <w:t>7.1.7 Ежедневное представление в учебную часть техникума информации о посещае</w:t>
        <w:softHyphen/>
        <w:t>мости занятий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2 Указания и поручения старосты в пределах вышеперечисленного обязательны для выполнения всеми обучающимися учебной группы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3 Староста вправе в период отсутствия зав. отделением, педагога-куратора в неотложных случаях отпускать с занятий отдельных учащихся по уважительным причинам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4 Администрация и инженерно-педагогические работники техникума обязаны под</w:t>
        <w:softHyphen/>
        <w:t>держивать и укреплять авторитет старосты среди обучающихся. Они не вправе, в присутствии обучающихся его учебной группы, делать ему замечания или объявлять о наложении на него взыскания.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7.5 До истечения срока полномочий староста может быть смещен за грубые нарушения или бездействие приказом директора техникума. В этом случае проводятся досрочные выборы нового старосты.</w:t>
      </w:r>
    </w:p>
    <w:sectPr>
      <w:footerReference w:type="default" r:id="rId2"/>
      <w:type w:val="nextPage"/>
      <w:pgSz w:w="11906" w:h="1682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1200" w:hanging="0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59"/>
      <w:ind w:left="2080" w:right="12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16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80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9:00Z</dcterms:created>
  <dc:creator>NBC</dc:creator>
  <dc:description/>
  <cp:keywords/>
  <dc:language>en-US</dc:language>
  <cp:lastModifiedBy>777</cp:lastModifiedBy>
  <cp:lastPrinted>2012-11-22T15:25:00Z</cp:lastPrinted>
  <dcterms:modified xsi:type="dcterms:W3CDTF">2019-08-13T15:53:00Z</dcterms:modified>
  <cp:revision>8</cp:revision>
  <dc:subject/>
  <dc:title>ПРАВИЛА ВНУТРЕННЕГО РАСПОРЯДКА КОЛЛЕДЖА ДЛЯ ОБУЧАЮЩИХСЯ</dc:title>
</cp:coreProperties>
</file>