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1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 заседании Совета Техникума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токол №02 от 02.07.2019 года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76"/>
              <w:ind w:firstLine="425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Директор ЧПОУ «ГГТТ»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____________С. У.  Джамиев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. 07. 2019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ind w:right="-43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43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43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43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43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43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43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432" w:hanging="0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shd w:fill="FFFFFF" w:val="clear"/>
        <w:ind w:left="5" w:right="-432" w:hanging="0"/>
        <w:jc w:val="cente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ОБ ОКАЗАНИИ ПЛАТНЫХ ОБРАЗОВАТЕЛЬНЫХ УСЛУГ</w:t>
      </w:r>
    </w:p>
    <w:p>
      <w:pPr>
        <w:pStyle w:val="Normal"/>
        <w:shd w:fill="FFFFFF" w:val="clear"/>
        <w:ind w:left="5" w:right="-432" w:hanging="0"/>
        <w:jc w:val="cente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В ЧПОУ «ГОРСКИЙ ГУМАНИТАРНО-ТЕХНИЧСЕКИЙ ТЕХНИКУМ»</w:t>
      </w:r>
    </w:p>
    <w:p>
      <w:pPr>
        <w:pStyle w:val="Normal"/>
        <w:jc w:val="right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432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right="-432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right="-432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right="-432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right="-432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right="-432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right="-432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right="-432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right="-432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right="-432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right="-432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right="-432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right="-432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right="-432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right="-432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right="-432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right="-432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right="-432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right="-432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right="-432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Ножай-Юрт</w:t>
      </w:r>
    </w:p>
    <w:p>
      <w:pPr>
        <w:pStyle w:val="Normal"/>
        <w:shd w:fill="FFFFFF" w:val="clear"/>
        <w:ind w:right="-432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right="-432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right="-432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pacing w:lineRule="auto" w:line="312"/>
        <w:ind w:left="540" w:hanging="0"/>
        <w:jc w:val="center"/>
        <w:rPr/>
      </w:pPr>
      <w:r>
        <w:rPr>
          <w:rStyle w:val="StrongEmphasis"/>
          <w:sz w:val="27"/>
          <w:szCs w:val="27"/>
        </w:rPr>
        <w:t>ГЛАВА 1. ОБЩИЕ ПОЛОЖЕНИЯ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7"/>
          <w:szCs w:val="27"/>
        </w:rPr>
        <w:t xml:space="preserve">Настоящее Положение разработано в соответствии с Федеральным законом «Об образовании в Российской Федерации» 273-ФЗ, Постановлением Правительства Российской Федерации от 15 августа 2013 г. N 706 г. Москва, Приказом Министерства образования и науки Российской Федерации от 21 ноября 2013 г. № 1267 "Об утверждении примерной формы договора об образовании  на обучение по образовательным программам среднего профессионального и высшего образования», Гражданским кодексом РФ, Бюджетным кодексом РФ, Законом РФ «О защите прав потребителей»,  ФЗ «О бухгалтерском учете», п.2. ст. 779 главы 39 ГК РФ, и Уставом  ОО (далее по тексту – Учреждение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ложение определяет порядок оказания платных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Понятия, используемые в настоящих Правилах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- «</w:t>
      </w:r>
      <w:r>
        <w:rPr>
          <w:b/>
          <w:sz w:val="27"/>
          <w:szCs w:val="27"/>
        </w:rPr>
        <w:t>платные образовательные услуги</w:t>
      </w:r>
      <w:r>
        <w:rPr>
          <w:sz w:val="27"/>
          <w:szCs w:val="27"/>
        </w:rPr>
        <w:t xml:space="preserve">» – осуществление образовательной деятельности по заданиям и за счет физических и (или) юридических лиц по договорам об образовании, заключаемым при приеме на обучение (далее – договор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«заказчик»</w:t>
      </w:r>
      <w:r>
        <w:rPr>
          <w:sz w:val="27"/>
          <w:szCs w:val="27"/>
        </w:rPr>
        <w:t xml:space="preserve"> – физическое и (или) юридическое лицо, имеющее (-ие) намерение заказать, либо заказывающее (-ие) платные образовательные услуги для себя или иных лиц на основании договор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-«исполнитель</w:t>
      </w:r>
      <w:r>
        <w:rPr>
          <w:sz w:val="27"/>
          <w:szCs w:val="27"/>
        </w:rPr>
        <w:t xml:space="preserve">» – физическое и (или) юридическое лицо, осуществляющее (-ие) на основании лицензии образовательную деятельность и оказывающее (-ие) платные образовательные услуги по реализации основных и дополнительных образовательных программ (части образовательной программы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- «обучающийся»</w:t>
      </w:r>
      <w:r>
        <w:rPr>
          <w:sz w:val="27"/>
          <w:szCs w:val="27"/>
        </w:rPr>
        <w:t xml:space="preserve"> - физическое лицо, осваивающее образовательную программ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-«</w:t>
      </w:r>
      <w:r>
        <w:rPr>
          <w:b/>
          <w:sz w:val="27"/>
          <w:szCs w:val="27"/>
        </w:rPr>
        <w:t>недостаток платных образовательных услуг»</w:t>
      </w:r>
      <w:r>
        <w:rPr>
          <w:sz w:val="27"/>
          <w:szCs w:val="27"/>
        </w:rPr>
        <w:t xml:space="preserve"> -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-«</w:t>
      </w:r>
      <w:r>
        <w:rPr>
          <w:b/>
          <w:sz w:val="27"/>
          <w:szCs w:val="27"/>
        </w:rPr>
        <w:t>существенный недостаток платных образовательных услуг</w:t>
      </w:r>
      <w:r>
        <w:rPr>
          <w:sz w:val="27"/>
          <w:szCs w:val="27"/>
        </w:rPr>
        <w:t>» -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бования к оказанию платных образовательных услуг, в том числе к содержанию образовательных программ (части образовательных программ), специальных курсов, определяются в договоре </w:t>
      </w:r>
      <w:r>
        <w:rPr>
          <w:i/>
          <w:sz w:val="27"/>
          <w:szCs w:val="27"/>
        </w:rPr>
        <w:t>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чреждение оказывает платные образовательные услуги в соответствии с лицензией на право ведения образователь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Учреждение в обязательном порядке знакомит потребителя и заказчика услуг с Уставом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латные образовательные услуги осуществляются на возмездной основе за счет средств физических и юридических лиц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е образовательные или иные услуги в соответствии со ст. 16 Закона РФ «О защите прав потребителя»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енных ему основ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ЧПОУ «Горский гуманитарно-технический техникум» оказывает следующие платные образовательные услуг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учение по основным образовательным программам среднего профессионального образования, осуществляемое сверх финансируемых за счет средств федерального бюджета контрольных цифр приема обучающихс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-подготовка к поступлению в образовательное учреждение среднего профессионального образова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другие платные образовательные услуги, в том числе подготовка к поступлению в высшие учебные заведения, подготовка к получению квалификационного аттестата, подготовка к поступлению в иностранные образовательные организации, обучение смежным профессиям.</w:t>
      </w:r>
    </w:p>
    <w:p>
      <w:pPr>
        <w:pStyle w:val="Normal"/>
        <w:ind w:left="5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2. ИНФОРМАЦИЯ О ПЛАТНЫХ ОБРАЗОВАТЕЛЬНЫХ УСЛУГАХ, ПОРЯДОК ЗАКЛЮЧЕНИЯ ДОГОВОРОВ</w:t>
      </w:r>
    </w:p>
    <w:p>
      <w:pPr>
        <w:pStyle w:val="Normal"/>
        <w:ind w:left="5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Исполнитель обязан до заключения договора предоставить заказчику достоверную информацию об исполнителе и оказываемых платных образовательных услугах, обеспечивающую возможность их правильного выбор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Исполнитель обязан довести до заказчика информацию, содержащую сведения о предоставлении платных образовательных услуг в порядке и объеме, предусмотренных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3.Исполнитель обязан заключить договор при наличии возможности оказать запрашиваемую заказчиком образовательную услугу. Договор служит основанием для оказания платных образовательных услу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 не вправе оказывать предпочтение одному заказчику перед другим в отношении заключения договора, кроме случаев, предусмотренных законами и иными нормативными правовыми актам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4. </w:t>
      </w:r>
      <w:r>
        <w:rPr>
          <w:b/>
          <w:sz w:val="27"/>
          <w:szCs w:val="27"/>
        </w:rPr>
        <w:t>Договор заключается в простой письменной форме и содержит следующие сведения</w:t>
      </w:r>
      <w:r>
        <w:rPr>
          <w:sz w:val="27"/>
          <w:szCs w:val="27"/>
        </w:rPr>
        <w:t xml:space="preserve">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наименование или фамилию, имя, отчество (при наличии) исполнител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место нахождения или место жительства исполнител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наименование или фамилию, имя, отчество (при наличии), телефон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азчи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место нахождения или место жительства заказчика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) фамилию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) права, обязанности и ответственность исполнителя и заказчика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ж) вид, уровень и (или) направленность образовательной программы (часть образовательной программы определенных уровня, вида и (или) направленности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) форму обучения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) сроки освоения образовательной программы (продолжительность обучения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) полную стоимость платных образовательных услуг, порядок их опла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) вид документа (при наличии), выдаваемого обучающемуся после успешного освоения им соответствующих образовательных программ (части образовательной программы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) порядок изменения и расторжения договор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) другие необходимые сведения, связанные со спецификой оказываемых образовательных услу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Договор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–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6. </w:t>
      </w:r>
      <w:r>
        <w:rPr>
          <w:b/>
          <w:sz w:val="27"/>
          <w:szCs w:val="27"/>
        </w:rPr>
        <w:t xml:space="preserve">Стороной договора об оказании платных образовательных услуг в сфере профессионального образования может быть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абитуриент (поступающий), достигший совершеннолетия и финансовой самостоятельност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законный представитель абитуриента (поступающего) – родители, усыновители, попечитель, опекун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бучающийся Учреждения, достигший совершеннолетия и финансовой самостоятельност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ругие физические и юридические лица, гарантирующие финансирование обуч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7. Стороной договора об оказании платных образовательных услуг в сфере профессионального образования может быть предприятие (учреждение, организация и т.п.) независимо от организационно-правовой формы, направляющее абитуриента (поступающего) на обучение. Для заключения договора об оказании платных образовательных услуг в сфере профессионального образования юридическому лицу следует предоставить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арантийное письмо с указанием юридического адреса и банковских реквизитов юридического лиц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и правоустанавливающих документов, заверенные должностным лицом юридического лица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видетельство о государственной регистрации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видетельство о постановке на учёт в налоговом органе; </w:t>
      </w:r>
    </w:p>
    <w:p>
      <w:pPr>
        <w:pStyle w:val="Normal"/>
        <w:jc w:val="both"/>
        <w:rPr/>
      </w:pPr>
      <w:r>
        <w:rPr>
          <w:sz w:val="27"/>
          <w:szCs w:val="27"/>
        </w:rPr>
        <w:t>- документ, подтверждающий полномочия лица, подписывающего договор об оказании платных образовательных услуг в сфере профессионального образования (приказ о назначении, протокол решения органа управления, доверенность и т.п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8. От имени юридического лица договор об оказании платных образовательных услуг в сфере профессионального образования заключает руководитель или лицо, им уполномоченное. От имени Учреждения договор об оказании платных образовательных услуг в сфере профессионального образования заключает директор Учреждения или другое должностное лицо в силу полномочия, основанного на доверенност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9.Примерные формы договоров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0. Сведения, указанные в договоре, должны соответствовать информации, размещенной на официальном сайте образовательной организации в сети «Интернет» на дату заключения договор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3. ОТВЕТСТВЕННОСТЬ ИСПОЛНИТЕЛЯ И ЗАКАЗЧИ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При обнаружении недостатков при оказании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 (частью образовательной программы) и договором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соответствующего уменьшения стоимости оказанных образовательных услуг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возмещения понесенных им расходов по устранению недостатков оказанных образовательных услуг своими силами или третьими лицам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Заказчик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Заказчик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Если исполнитель своевременно не приступил к оказанию образовательных услуг или во время оказания образовательных услуг стало очевидным, что они не будут осуществлены в срок, а также в случае просрочки оказания образовательных услуг заказчик вправе по своему выбору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потребовать уменьшения стоимости образовательных услуг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расторгнуть договор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 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6. </w:t>
      </w:r>
      <w:r>
        <w:rPr>
          <w:b/>
          <w:sz w:val="27"/>
          <w:szCs w:val="27"/>
        </w:rPr>
        <w:t>По инициативе исполнителя, договор может быть расторгнут в одностороннем порядке в следующих случаях</w:t>
      </w:r>
      <w:r>
        <w:rPr>
          <w:sz w:val="27"/>
          <w:szCs w:val="27"/>
        </w:rPr>
        <w:t xml:space="preserve">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рименения к обучающемуся, достигшему возраста пятнадцати лет, отчисления как меры дисциплинарного взыска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б) 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просрочки оплаты стоимости платных образовательных услуг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) если надлежащее исполнение обязательств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пункты договора были не выполнены по вине обучающегося, стоимость платных услуг по договору не возвращается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 таким причинам относится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рча имущества заказчи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ущественное нарушение правил внутреннего трудового распоряд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истематическое отсутствие на занятиях. отказ от прохождения мед. освидетельствования, отказ от прохождения практик, повлекшее наложение дисциплинарных взысканий или отчисление из Учрежд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ступки, по происшествии которых серьезно пострадала деловая репутация исполнителя или Учрежд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7.Изменение договора об оказании платных образовательных услуг в сфере профессионального образования возможно по соглашению сторон, если иное не предусмотрено законодательством Российской Федерации или договором об оказании платных образовательных услуг в сфере профессионального образов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менения к договору об оказании платных образовательных услуг в сфере профессионального образования оформляются дополнительным соглашением, которое с момента подписания становится неотъемлемой частью договора об оказании платных образовательных услуг в сфере профессионального образова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8.Подлинные экземпляры договоров об оказании платных образовательных услуг в сфере профессионального образования с прилагаемыми к ним документами хранятся у секретаря учебной части. </w:t>
      </w:r>
    </w:p>
    <w:p>
      <w:pPr>
        <w:pStyle w:val="Normal"/>
        <w:jc w:val="both"/>
        <w:rPr/>
      </w:pPr>
      <w:r>
        <w:rPr>
          <w:sz w:val="27"/>
          <w:szCs w:val="27"/>
        </w:rPr>
        <w:t>3.9.Контроль выполнения договорных обязательств по оплате стоимости обучения осуществляет Учебная часть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4. ОБЯЗАННОСТИ СТРУКТУРНОГО ПОДРАЗДЕЛЕНИЕ УЧРЕЖДЕНИЯ ПО ОРГАНИЗАЦИИ И КОНТРОЛЮ ПРЕДОСТАВЛЕНИЯ ПЛАТНЫХ ОБРАЗОВАТЕЛЬНЫХ УСЛУГ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1. Структурным подразделениям Учреждения для организации предоставления платных образовательных услуг на начало нового учебного года необходимо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1.1. Изучить спрос на платные образовательные услуги и определить предполагаемый контингент обучающихс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1.2. Разработать и утвердить по каждому виду платных образовательных услуг соответствующую образовательную программу. Составить и утвердить учебные планы платных образовательных услуг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1.3. Определить требования к представлению потребителем или заказчиком документов, необходимых при оказании платной образовательной услуги (документ, удостоверяющий личность потребителя и (или) заказчика, заявление потребителя и (или) заказчика и др.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1.4. Принять необходимые документы у потребителя и (или) заказчика и заключить с ними договоры на оказание платных образовательных услуг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1.5. Подготовить проект приказа о зачислении потребителей в число Обучающихся или слушателей Учреждения в зависимости от вида платных образовательных услуг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1.6. Определить кадровый состав, занятый предоставлением этих услуг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ля оказания платных образовательных услуг Учреждение может привлекать как работников Учреждения, так и сторонних лиц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 сторонними лицами могут быть заключены как трудовые договоры, так и гражданско-правовые договоры. В случае заключения гражданско-правового договора (договор на оказание услуг) заказчиком услуг выступает Учреждение, а исполнителем – гражданин (физическое лицо), обладающий специальными знаниями и навыками, которые подтверждаются соответствующими документами об образовании, ученых степенях и званиях и т.д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7. Организовать текущий контроль качества и количества оказываемых платных образовательных услуг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1.8. Обеспечить потребителей и (или) заказчиков бесплатной, доступной и достоверной информацией о платных образовательных услуга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ЛАВА 5. ПОРЯДОК ПОЛУЧЕНИЯ И РАСХОДОВАНИЯ ДЕНЕЖНЫХ СРЕДСТВ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.1. Платные образовательные услуги осуществляются за счет внебюджетных средств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редств родителей (законных представителей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редств других потребителей услуг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благотворительных пожертвов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редств работодателя, заинтересованного в получении среднего профессионального или дополнительного профессионального образования работникам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.2. Заказчик обязан оплатить оказываемые платные услуги в порядке и в сроки, указанные в Договоре. Стоимость оказываемых платных услуг в Договоре определяется по соглашению между исполнителем и заказчиком в соответствии с утвержденной директором Учреждения сметой на каждый вид платной образовательной услуги на текущий год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.3. Оплата платных услуг производится в сроки, предусмотренные Договором, в безналичном порядке на счет исполнителя в банке. Оплата услуг удостоверяется Заказчиком  путем предъявления исполнителю банковской квитанции об оплате услуг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.4. Заказчик платной услуги имеет право на перерасчет платы за услугу в случае расторжения договора, о чем в письменном виде извещает исполнителя заранее, за две недели до срока расторжения Договора. В этом случае возвращается перечисленная за платную услугу сумма за фактическое количество занятий, следующее с момента расторжения Договора до конца учебного год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.5. Доходы от оказания платных услуг полностью реинвестируются в Учреждение в соответствии со сметой расходов, утвержденной директором Учрежде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.6. Учреждение по своему усмотрению расходует средства, полученные от оказания платных услуг (в соответствии со сметой доходов и расходов)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лученный доход расходуется на цели развития Учреждения</w:t>
      </w:r>
      <w:r>
        <w:rPr>
          <w:sz w:val="27"/>
          <w:szCs w:val="27"/>
        </w:rPr>
        <w:t xml:space="preserve">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заработная плата и начисления по ней сотрудникам (премия, материальная помощь), в т.ч. руководителю Учрежде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звитие материально – технической баз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звитие и совершенствование воспитательно-образовательного процесс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другие цели (в том числе, коммунальные платежи, рекламные услуги, консультационные, санаторно-курортное лечение работников Учрежден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7.  </w:t>
      </w:r>
      <w:r>
        <w:rPr>
          <w:b/>
          <w:sz w:val="27"/>
          <w:szCs w:val="27"/>
        </w:rPr>
        <w:t>Фонд оплаты труда распределяется на:</w:t>
      </w:r>
    </w:p>
    <w:p>
      <w:pPr>
        <w:pStyle w:val="Normal"/>
        <w:jc w:val="both"/>
        <w:rPr/>
      </w:pPr>
      <w:r>
        <w:rPr>
          <w:sz w:val="27"/>
          <w:szCs w:val="27"/>
        </w:rPr>
        <w:t>- оплату труда педагогических работников, принимающих непосредственное участие в повышении качества и количества платных образовательных услуг (в том числе директор Учреждения, зам. Директора по УР, руководитель приемной комиссии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оплату труда педагогических работников, принимающих непосредственное участие в реализации платных образовательных услуг (преподаватели дисциплин, руководители практик, кураторы групп, тьюторы). Распределяется помесячно с учетом фактически отработанного времени по договорам гражданско-правового характера (для преподавателей под-курсов и изостудии), и по приказу директора (для преподавателей, работающих по трудовому договору)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оплату труда вспомогательного персонала (сотрудников, выполняющих дополнительную работу в связи с оказанием платных образовательных услуг)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тимулирующие выплаты всем категориям сотрудников: выплаты за интенсивность и высокие результаты работы; выплаты за качество выполняемых работ; премиальные выплаты по итогам работы; премирование работников к профессиональным праздникам, юбилейным датам и праздничным дня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6. РАСЧЕТ СТОИМОСТИ ПЛАТНЫХ ОБРАЗОВАТЕЛЬНЫХ УСЛУГ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6.1. Оплата за образовательные услуги может производиться как наличными деньгами, так и в безналичном поряд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езналичные расчеты производятся через банковские учреждения и зачисляются на расчетный счет Уч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четы наличными деньгами производятся путем внесения сумм в кассу Уч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оплата за оказание платных образовательных услуг наличными деньгами преподавателям, непосредственно оказывающим данные услуг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6.2. Стоимость услуг формируется на основе стоимости ресурсов, затраченных на осуществление платных услу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став цены входят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ебестоимость услуг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редства на развитие материально-технической базы Учреждения и вознаграждения персоналу Учреждения, указанного в п. 5.8. Главы 5 настоящего Полож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став затрат, относимых на себестоимость услуги, входят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сходы на оплату труда педагогического персонал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сходы на оплату труда обслуживающего персонал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сходы на оплату труда административного персонал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сходы на аренду ресурсных центр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сходы на повышение квалификации педагогических работников Учрежд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числения на заработную плату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атериальные затраты (расходы на оплату коммунальных платежей, на приобретение учебно-наглядных пособий, расходного материала, прочие хозяйственные расходы и расходы на уплату налогов, относимых на себестоимость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оимость платных образовательных услуг пересматривается ежегодно, на начало учебного года (1 сентября). </w:t>
      </w:r>
    </w:p>
    <w:p>
      <w:pPr>
        <w:pStyle w:val="Normal"/>
        <w:jc w:val="both"/>
        <w:rPr/>
      </w:pPr>
      <w:r>
        <w:rPr>
          <w:sz w:val="27"/>
          <w:szCs w:val="27"/>
        </w:rPr>
        <w:t>6.3. Стоимость обучения по договорам о подготовке специалистов в сфере среднего профессионального образования устанавливается приказом директора техникума в рублях.</w:t>
      </w:r>
    </w:p>
    <w:p>
      <w:pPr>
        <w:pStyle w:val="Normal"/>
        <w:jc w:val="both"/>
        <w:rPr/>
      </w:pPr>
      <w:r>
        <w:rPr>
          <w:sz w:val="27"/>
          <w:szCs w:val="27"/>
        </w:rPr>
        <w:t>6.4. Налогообложение доходов от реализации платных образовательных услуг и составление отчетности производится в соответствии с действующим в РФ законодательств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7. КАДРОВОЕ ОБЕСПЕЧЕНИЕ ОКАЗАНИЯ ПЛАТНЫХ ОБРАЗОВАТЕЛЬНЫХ УСЛУГ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Для выполнения работ по оказанию платных услуг привлекаются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штатные работники Учрежде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оронние специалисты, привлекаемые к работе по гражданско-правовым договорам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7.2. Отношения Учреждения и специалистов, привлекаемых к оказанию платных услуг, строятся в соответствии с Договором на оказание услуг, заключенным на определенный срок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3. Оплата труда работников, занятых в оказании платных услуг по договору об оказании услуг, осуществляется в соответствии с заключенным Договором, дифференцированная и зависит от уровня квалификации работника, стажа соответствующей работы и других производственных факторо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4. Рабочее время привлекаемых работников к оказанию платных услуг устанавливается в соответствии с расписанием и продолжительностью занят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5. Каждый работник, оказывающий платную услугу по договору с Учреждением, подчиняется Закону Российской Федерации «Об образовании», Уставу Учреждения, Правилам внутреннего трудового распорядка и другим нормативно – правовым документам, принятым в Учрежден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 к Положению</w:t>
      </w:r>
    </w:p>
    <w:p>
      <w:pPr>
        <w:pStyle w:val="Normal"/>
        <w:ind w:right="-143" w:hanging="0"/>
        <w:jc w:val="right"/>
        <w:rPr/>
      </w:pP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Утвержден</w:t>
      </w:r>
    </w:p>
    <w:p>
      <w:pPr>
        <w:pStyle w:val="Normal"/>
        <w:ind w:right="-14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Правительства</w:t>
      </w:r>
    </w:p>
    <w:p>
      <w:pPr>
        <w:pStyle w:val="Normal"/>
        <w:ind w:right="-14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ind w:right="-143" w:hanging="0"/>
        <w:jc w:val="right"/>
        <w:rPr/>
      </w:pPr>
      <w:r>
        <w:rPr>
          <w:color w:val="000000"/>
          <w:sz w:val="20"/>
          <w:szCs w:val="20"/>
        </w:rPr>
        <w:t>от 05.07.2001 г., № 505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spacing w:lineRule="auto" w:line="276"/>
        <w:jc w:val="center"/>
        <w:textAlignment w:val="baseline"/>
        <w:rPr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  <w:t>ДОГОВОР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казании платных образовательных услуг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 образовательным программам среднего профессион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textAlignment w:val="baseline"/>
        <w:rPr/>
      </w:pPr>
      <w:r>
        <w:rPr>
          <w:sz w:val="26"/>
          <w:szCs w:val="26"/>
        </w:rPr>
        <w:t>с. Ножай-Юрт</w:t>
        <w:tab/>
        <w:tab/>
        <w:t xml:space="preserve">        </w:t>
        <w:tab/>
        <w:tab/>
        <w:t xml:space="preserve">   </w:t>
        <w:tab/>
        <w:tab/>
        <w:t>«_____» _________ 20__года</w:t>
      </w:r>
    </w:p>
    <w:p>
      <w:pPr>
        <w:pStyle w:val="Normal"/>
        <w:spacing w:lineRule="auto" w:line="276"/>
        <w:jc w:val="both"/>
        <w:textAlignment w:val="baseline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Частное профессиональное образовательное учреждение «Горский гуманитарно-технический техникум», действующее на основании Лицензии на образовательную деятельность №2950 от 29 сентября 2017 года, выданной Министерством образования и науки Чеченской Республик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нуемое в дальнейшем "Учреждение", в лице директора  Джамиева Салавди Умархажиевича, действующего   на  основании Устава, с одной стороны, и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i/>
          <w:color w:val="C00000"/>
          <w:spacing w:val="-2"/>
          <w:sz w:val="26"/>
          <w:szCs w:val="26"/>
        </w:rPr>
        <w:t>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именуемый в дальнейшем «Заказчик», </w:t>
      </w:r>
      <w:r>
        <w:rPr>
          <w:rFonts w:eastAsia="Calibri"/>
          <w:color w:val="FF0000"/>
          <w:spacing w:val="-2"/>
          <w:sz w:val="26"/>
          <w:szCs w:val="26"/>
          <w:lang w:eastAsia="en-US"/>
        </w:rPr>
        <w:t xml:space="preserve"> </w:t>
      </w:r>
      <w:r>
        <w:rPr>
          <w:rFonts w:eastAsia="Calibri"/>
          <w:color w:val="C00000"/>
          <w:spacing w:val="-2"/>
          <w:sz w:val="26"/>
          <w:szCs w:val="26"/>
          <w:lang w:eastAsia="en-US"/>
        </w:rPr>
        <w:t>действующий в интересах несовершеннолетнего сына (дочери) _______________________,</w:t>
      </w:r>
      <w:r>
        <w:rPr>
          <w:sz w:val="26"/>
          <w:szCs w:val="26"/>
        </w:rPr>
        <w:t xml:space="preserve"> именуемый в дальнейшем «Обучающийся», </w:t>
      </w:r>
      <w:r>
        <w:rPr>
          <w:rFonts w:eastAsia="Calibri"/>
          <w:color w:val="FF0000"/>
          <w:spacing w:val="-2"/>
          <w:sz w:val="26"/>
          <w:szCs w:val="26"/>
          <w:lang w:eastAsia="en-US"/>
        </w:rPr>
        <w:t xml:space="preserve"> </w:t>
      </w:r>
      <w:r>
        <w:rPr>
          <w:b/>
          <w:color w:val="FF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заключили между собой договор о нижеследующем:</w:t>
      </w:r>
      <w:r>
        <w:rPr>
          <w:rFonts w:eastAsia="Calibri"/>
          <w:color w:val="000000"/>
          <w:sz w:val="26"/>
          <w:szCs w:val="26"/>
          <w:lang w:eastAsia="en-US"/>
        </w:rPr>
        <w:t> 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97"/>
        <w:jc w:val="center"/>
        <w:rPr>
          <w:sz w:val="26"/>
          <w:szCs w:val="26"/>
          <w:vertAlign w:val="superscript"/>
        </w:rPr>
      </w:pPr>
      <w:r>
        <w:rPr>
          <w:b/>
          <w:caps/>
          <w:sz w:val="26"/>
          <w:szCs w:val="26"/>
          <w:lang w:val="en-US"/>
        </w:rPr>
        <w:t>I</w:t>
      </w:r>
      <w:r>
        <w:rPr>
          <w:b/>
          <w:caps/>
          <w:sz w:val="26"/>
          <w:szCs w:val="26"/>
        </w:rPr>
        <w:t>. Предмет договора</w:t>
      </w:r>
    </w:p>
    <w:p>
      <w:pPr>
        <w:pStyle w:val="Normal"/>
        <w:spacing w:lineRule="auto" w:line="276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1. Учреждение  обязуется  предоставить  образовательную  услугу,  а Заказчик обязуется оплатить обучение по образовательной программе среднего профессионального образования, по очной форме обучения, по специальности</w:t>
      </w:r>
      <w:r>
        <w:rPr>
          <w:sz w:val="26"/>
          <w:szCs w:val="26"/>
          <w:vertAlign w:val="superscript"/>
        </w:rPr>
        <w:t xml:space="preserve"> </w:t>
      </w:r>
      <w:r>
        <w:rPr>
          <w:b/>
          <w:bCs/>
          <w:color w:val="C00000"/>
          <w:sz w:val="26"/>
          <w:szCs w:val="26"/>
          <w:u w:val="single"/>
        </w:rPr>
        <w:t>Право и организация социального обеспечения  с присвоением  квалификации «Юрист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пределах федерального  государственного  образовательного  стандарта  или образовательного  стандарта  в  соответствии с учебными планами, в том числе индивидуальными, и образовательными программами Учреждения.</w:t>
      </w:r>
    </w:p>
    <w:p>
      <w:pPr>
        <w:pStyle w:val="Normal"/>
        <w:spacing w:lineRule="auto" w:line="276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рок освоения образовательной программы (продолжительность обучения) на момент подписания Договора составляет  </w:t>
      </w:r>
      <w:r>
        <w:rPr>
          <w:b/>
          <w:color w:val="C00000"/>
          <w:sz w:val="26"/>
          <w:szCs w:val="26"/>
          <w:u w:val="single"/>
        </w:rPr>
        <w:t xml:space="preserve">  2 года 10 месяцев</w:t>
      </w:r>
      <w:r>
        <w:rPr>
          <w:color w:val="C00000"/>
          <w:sz w:val="26"/>
          <w:szCs w:val="26"/>
        </w:rPr>
        <w:t>.</w:t>
      </w:r>
    </w:p>
    <w:p>
      <w:pPr>
        <w:pStyle w:val="Normal"/>
        <w:spacing w:lineRule="auto" w:line="276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  по   индивидуальному  учебному  плану,  в  том  числе ускоренному обучению (осуществляется) </w:t>
      </w:r>
      <w:r>
        <w:rPr>
          <w:b/>
          <w:color w:val="C00000"/>
          <w:sz w:val="26"/>
          <w:szCs w:val="26"/>
          <w:u w:val="single"/>
        </w:rPr>
        <w:t>не осуществляется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spacing w:lineRule="auto" w:line="276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1.3. После  освоения Обучающимся образовательной программы и успешного прохождения    государственной    итоговой    аттестации   выдается диплом о среднем  профессиональном образовании.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6"/>
          <w:szCs w:val="26"/>
          <w:lang w:val="en-US"/>
        </w:rPr>
        <w:t>II</w:t>
      </w:r>
      <w:r>
        <w:rPr>
          <w:b/>
          <w:caps/>
          <w:sz w:val="26"/>
          <w:szCs w:val="26"/>
        </w:rPr>
        <w:t>. ВЗАИМОДЕЙСТВИЕ СТОРОН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/>
      </w:pP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 xml:space="preserve">При осуществлении образовательной деятельности </w:t>
      </w:r>
      <w:r>
        <w:rPr>
          <w:b/>
          <w:sz w:val="26"/>
          <w:szCs w:val="26"/>
        </w:rPr>
        <w:t>Учреждение вправе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/>
      </w:pPr>
      <w:r>
        <w:rPr>
          <w:i/>
          <w:sz w:val="26"/>
          <w:szCs w:val="26"/>
        </w:rPr>
        <w:t>2.1.1.</w:t>
      </w:r>
      <w:r>
        <w:rPr>
          <w:sz w:val="26"/>
          <w:szCs w:val="26"/>
        </w:rPr>
        <w:t xml:space="preserve">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/>
      </w:pPr>
      <w:r>
        <w:rPr>
          <w:i/>
          <w:sz w:val="26"/>
          <w:szCs w:val="26"/>
        </w:rPr>
        <w:t>2.1.2.</w:t>
      </w:r>
      <w:r>
        <w:rPr>
          <w:sz w:val="26"/>
          <w:szCs w:val="26"/>
        </w:rPr>
        <w:t xml:space="preserve"> Самостоятельно устанавливать  режим занятий, при этом: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ксимальный объем учебной нагрузки студентов составляет 54</w:t>
        <w:br/>
        <w:t>академических часа в неделю, включая все виды аудиторной и внеаудиторной</w:t>
        <w:br/>
        <w:t>учебной нагрузки.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ксимальный объем аудиторной учебной нагрузки при очной</w:t>
        <w:br/>
        <w:t>форме обучения составляет не более 36 академических часов в неделю.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/>
      </w:pPr>
      <w:r>
        <w:rPr>
          <w:i/>
          <w:sz w:val="26"/>
          <w:szCs w:val="26"/>
        </w:rPr>
        <w:t>2.1.3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амостоятельно устанавливать численность студентов в учебной группе по очной форме обучения, не превышая установленную законом нормативную численность групп. 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/>
      </w:pPr>
      <w:r>
        <w:rPr>
          <w:i/>
          <w:color w:val="000000"/>
          <w:sz w:val="26"/>
          <w:szCs w:val="26"/>
        </w:rPr>
        <w:t>2.1.4.</w:t>
      </w:r>
      <w:r>
        <w:rPr>
          <w:color w:val="000000"/>
          <w:sz w:val="26"/>
          <w:szCs w:val="26"/>
        </w:rPr>
        <w:t xml:space="preserve"> Объединять в учебные потоки учебные группы по одной специальности или направлению подготовки для проведения занятий лекционного и семинарского типа. При необходимости возможно объединение в один учебный поток учебных групп по различным специальностям и (или) направлениям подготовки.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/>
      </w:pPr>
      <w:r>
        <w:rPr>
          <w:i/>
          <w:sz w:val="26"/>
          <w:szCs w:val="26"/>
        </w:rPr>
        <w:t>2.1.5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одить учебные занятия с группами студентов меньшей численности и отдельными студентами, а также деление групп на подгруппы при выборе ими</w:t>
      </w:r>
      <w:r>
        <w:rPr>
          <w:sz w:val="26"/>
          <w:szCs w:val="26"/>
        </w:rPr>
        <w:t xml:space="preserve"> формы обучения   по   индивидуальному  учебному  плану,  в  том  числе ускоренному обучению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/>
      </w:pPr>
      <w:r>
        <w:rPr>
          <w:i/>
          <w:sz w:val="26"/>
          <w:szCs w:val="26"/>
        </w:rPr>
        <w:t>2.1.6</w:t>
      </w:r>
      <w:r>
        <w:rPr>
          <w:sz w:val="26"/>
          <w:szCs w:val="26"/>
        </w:rPr>
        <w:t>. Применять к Обучающемуся  меры дисциплинарного взыскания в соответствии с законодательством Российской Федерации, учредительными документами Учреждения, настоящим Договором и локальными нормативными актами Учреждения.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/>
      </w:pPr>
      <w:r>
        <w:rPr>
          <w:sz w:val="26"/>
          <w:szCs w:val="26"/>
        </w:rPr>
        <w:t xml:space="preserve">2.2. Заказчик вправе получать информацию от Учреждени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color w:val="000000"/>
            <w:sz w:val="26"/>
            <w:szCs w:val="26"/>
          </w:rPr>
          <w:t>разделом I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бучающемуся предоставляются академические права в соответствии </w:t>
      </w:r>
      <w:r>
        <w:rPr>
          <w:color w:val="000000"/>
          <w:sz w:val="26"/>
          <w:szCs w:val="26"/>
        </w:rPr>
        <w:t xml:space="preserve">с </w:t>
      </w:r>
      <w:hyperlink r:id="rId2">
        <w:r>
          <w:rPr>
            <w:rStyle w:val="InternetLink"/>
            <w:color w:val="000000"/>
            <w:sz w:val="26"/>
            <w:szCs w:val="26"/>
          </w:rPr>
          <w:t>частью 1 статьи 34</w:t>
        </w:r>
      </w:hyperlink>
      <w:r>
        <w:rPr>
          <w:color w:val="000000"/>
          <w:sz w:val="26"/>
          <w:szCs w:val="26"/>
        </w:rPr>
        <w:t xml:space="preserve"> Федерального закона от 29 декабря 2012 г. N 273-ФЗ "Об образовании</w:t>
      </w:r>
      <w:r>
        <w:rPr>
          <w:sz w:val="26"/>
          <w:szCs w:val="26"/>
        </w:rPr>
        <w:t xml:space="preserve"> в Российской Федерации". </w:t>
      </w:r>
      <w:r>
        <w:rPr>
          <w:b/>
          <w:sz w:val="26"/>
          <w:szCs w:val="26"/>
        </w:rPr>
        <w:t>Обучающийся вправе: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/>
      </w:pPr>
      <w:r>
        <w:rPr>
          <w:sz w:val="26"/>
          <w:szCs w:val="26"/>
        </w:rPr>
        <w:t xml:space="preserve">2.3.1. Получать информацию от Учреждени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color w:val="000000"/>
            <w:sz w:val="26"/>
            <w:szCs w:val="26"/>
          </w:rPr>
          <w:t>разделом I</w:t>
        </w:r>
      </w:hyperlink>
      <w:r>
        <w:rPr>
          <w:color w:val="000000"/>
          <w:sz w:val="26"/>
          <w:szCs w:val="26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3.2. Пользоваться в порядке, установленном локальными нормативными актами, имуществом Учреждени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чреждением;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b/>
          <w:sz w:val="26"/>
          <w:szCs w:val="26"/>
        </w:rPr>
        <w:t>Учреждение обязано: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4.1. Зачислить  Обучающегося, выполнившего установленные законодательством Российской Федерации, учредительными   документами, локальными  нормативными актами Учреждения условия приема, в качестве студента.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/>
      </w:pPr>
      <w:r>
        <w:rPr>
          <w:sz w:val="26"/>
          <w:szCs w:val="26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/>
      </w:pPr>
      <w:r>
        <w:rPr>
          <w:sz w:val="26"/>
          <w:szCs w:val="26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color w:val="000000"/>
            <w:sz w:val="26"/>
            <w:szCs w:val="26"/>
          </w:rPr>
          <w:t>разделом I</w:t>
        </w:r>
      </w:hyperlink>
      <w:r>
        <w:rPr>
          <w:sz w:val="26"/>
          <w:szCs w:val="26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</w:t>
      </w:r>
      <w:r>
        <w:rPr>
          <w:i/>
          <w:sz w:val="26"/>
          <w:szCs w:val="26"/>
        </w:rPr>
        <w:t>в том числ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индивидуальным</w:t>
      </w:r>
      <w:r>
        <w:rPr>
          <w:sz w:val="26"/>
          <w:szCs w:val="26"/>
        </w:rPr>
        <w:t>, и расписанием занятий Учреждения;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4.4. Обеспечить Обучающего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4.6. Обеспечить Обучающего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7. </w:t>
      </w:r>
      <w:r>
        <w:rPr>
          <w:b/>
          <w:sz w:val="26"/>
          <w:szCs w:val="26"/>
        </w:rPr>
        <w:t>Заказчик вправе: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ращаться к работникам Учреждения по вопросам, касающимся процесса обучения в образовательном учреждении; 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ь полную и достоверную информацию об оценке своих знаний, умений и навыков, а также о критериях этой оценки; 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 xml:space="preserve">- пользоваться имуществом Учреждения, необходимым для осуществления образовательного процесса, во время занятий, предусмотренных расписанием; 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- пользоваться дополнительными образовательными услугами, предоставляемыми Учреждением и не входящими в учебную программу, на основании отдельно заключенного договора; 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принимать участие в социально-культурных, оздоровительных и т.п. мероприятиях, организованных Учреждением.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/>
      </w:pPr>
      <w:r>
        <w:rPr>
          <w:sz w:val="26"/>
          <w:szCs w:val="26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color w:val="000000"/>
            <w:sz w:val="26"/>
            <w:szCs w:val="26"/>
          </w:rPr>
          <w:t>разделе I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5.1. Заказчик обязан возмещать ущерб, причиненный Обучающимся имуществу Учреждения, в соответствии с законодательством Российской Федерации.</w:t>
      </w:r>
    </w:p>
    <w:p>
      <w:pPr>
        <w:pStyle w:val="Normal"/>
        <w:spacing w:lineRule="auto" w:line="276"/>
        <w:ind w:firstLine="425"/>
        <w:rPr/>
      </w:pPr>
      <w:r>
        <w:rPr>
          <w:sz w:val="26"/>
          <w:szCs w:val="26"/>
        </w:rPr>
        <w:t xml:space="preserve">2.6. </w:t>
      </w:r>
      <w:r>
        <w:rPr>
          <w:b/>
          <w:sz w:val="26"/>
          <w:szCs w:val="26"/>
        </w:rPr>
        <w:t>Обучающийся   обязан:</w:t>
      </w:r>
      <w:r>
        <w:rPr>
          <w:sz w:val="26"/>
          <w:szCs w:val="26"/>
        </w:rPr>
        <w:t>    </w:t>
      </w:r>
    </w:p>
    <w:p>
      <w:pPr>
        <w:pStyle w:val="Normal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6.1. Выполнять в установленные сроки все требования, предусмотренные действующим учебным планом специальности и учебными программами соответствующих дисциплин и профессиональных модулей.</w:t>
      </w:r>
    </w:p>
    <w:p>
      <w:pPr>
        <w:pStyle w:val="Normal"/>
        <w:spacing w:lineRule="auto" w:line="276"/>
        <w:ind w:right="1" w:firstLine="425"/>
        <w:jc w:val="both"/>
        <w:rPr>
          <w:sz w:val="26"/>
          <w:szCs w:val="26"/>
        </w:rPr>
      </w:pPr>
      <w:r>
        <w:rPr>
          <w:sz w:val="26"/>
          <w:szCs w:val="26"/>
        </w:rPr>
        <w:t>2.6.2 Добросовестно осваивать профессиональную образовательную программу выбранной специальности, посещать все виды аудиторных и практических занятий и осуществлять самостоятельную учебную работу в соответствии с установленными графиком учебного процесса (расписанием) сроками.</w:t>
      </w:r>
    </w:p>
    <w:p>
      <w:pPr>
        <w:pStyle w:val="Normal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6.3. Соблюдать Устав и Правила внутреннего распорядка техникума, а также иные нормы, установленные в соответствии с законодательством распорядительными документами Учреждения, соблюдать учебную дисциплину и общепринятые нормы поведения, проявлять уважение к педагогическому, административно-хозяйственному, учебно-вспомогательному и иному персоналу Учреждения и обучающимся.</w:t>
      </w:r>
    </w:p>
    <w:p>
      <w:pPr>
        <w:pStyle w:val="Normal"/>
        <w:spacing w:lineRule="auto" w:line="276"/>
        <w:ind w:right="1" w:firstLine="425"/>
        <w:jc w:val="both"/>
        <w:rPr>
          <w:sz w:val="26"/>
          <w:szCs w:val="26"/>
        </w:rPr>
      </w:pPr>
      <w:r>
        <w:rPr>
          <w:sz w:val="26"/>
          <w:szCs w:val="26"/>
        </w:rPr>
        <w:t>2.6.4. Бережно относиться к имуществу Учреждения.</w:t>
      </w:r>
    </w:p>
    <w:p>
      <w:pPr>
        <w:pStyle w:val="Normal"/>
        <w:spacing w:lineRule="auto" w:line="276"/>
        <w:ind w:right="1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5. Не курить и не появляться в состоянии алкогольного или наркотического опьянения, а также не употреблять алкогольные напитки, наркотические средства и психотропные вещества в помещениях и на территории техникума.</w:t>
      </w:r>
    </w:p>
    <w:p>
      <w:pPr>
        <w:pStyle w:val="Normal"/>
        <w:spacing w:lineRule="auto" w:line="276"/>
        <w:ind w:right="1" w:firstLine="425"/>
        <w:jc w:val="both"/>
        <w:rPr>
          <w:sz w:val="26"/>
          <w:szCs w:val="26"/>
        </w:rPr>
      </w:pPr>
      <w:r>
        <w:rPr>
          <w:sz w:val="26"/>
          <w:szCs w:val="26"/>
        </w:rPr>
        <w:t>2.6.6. Соблюдать правила противопожарной безопасности и иные правила безопасности.</w:t>
      </w:r>
    </w:p>
    <w:p>
      <w:pPr>
        <w:pStyle w:val="Normal"/>
        <w:spacing w:lineRule="auto" w:line="276"/>
        <w:ind w:right="1" w:firstLine="425"/>
        <w:jc w:val="both"/>
        <w:rPr>
          <w:sz w:val="26"/>
          <w:szCs w:val="26"/>
        </w:rPr>
      </w:pPr>
      <w:r>
        <w:rPr>
          <w:sz w:val="26"/>
          <w:szCs w:val="26"/>
        </w:rPr>
        <w:t>2.6.7. Принять к сведению, что уважительной причиной неявки Обучающегося на текущую и итоговую аттестацию является неудовлетворительное состояние его здоровья, подтвержденное справкой медицинского учреждения. Неявка по иным причинам возможна только с письменного согласия администрации Учреждения на соответствующее заявление Обучающегося.</w:t>
      </w:r>
    </w:p>
    <w:p>
      <w:pPr>
        <w:pStyle w:val="Normal"/>
        <w:spacing w:lineRule="auto" w:line="276"/>
        <w:ind w:right="1" w:firstLine="425"/>
        <w:jc w:val="both"/>
        <w:rPr>
          <w:sz w:val="26"/>
          <w:szCs w:val="26"/>
        </w:rPr>
      </w:pPr>
      <w:r>
        <w:rPr>
          <w:sz w:val="26"/>
          <w:szCs w:val="26"/>
        </w:rPr>
        <w:t>2.6.8. При досрочном прекращении настоящего договора уведомить об этом Учреждения.</w:t>
      </w:r>
    </w:p>
    <w:p>
      <w:pPr>
        <w:pStyle w:val="Normal"/>
        <w:spacing w:lineRule="auto" w:line="276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76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СТОИМОСТЬ ОБРАЗОВАТЕЛЬНЫХ УСЛУГ, 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ПОРЯДОК ИХ ОПЛАТЫ</w:t>
        <w:tab/>
      </w:r>
    </w:p>
    <w:p>
      <w:pPr>
        <w:pStyle w:val="Normal"/>
        <w:spacing w:lineRule="auto" w:line="276"/>
        <w:ind w:firstLine="397"/>
        <w:jc w:val="both"/>
        <w:rPr/>
      </w:pPr>
      <w:r>
        <w:rPr>
          <w:sz w:val="26"/>
          <w:szCs w:val="26"/>
        </w:rPr>
        <w:t xml:space="preserve">3.1. Полная стоимость образовательных услуг за </w:t>
      </w:r>
      <w:r>
        <w:rPr>
          <w:b/>
          <w:sz w:val="26"/>
          <w:szCs w:val="26"/>
        </w:rPr>
        <w:t>весь период</w:t>
      </w:r>
      <w:r>
        <w:rPr>
          <w:sz w:val="26"/>
          <w:szCs w:val="26"/>
        </w:rPr>
        <w:t xml:space="preserve"> обучения Обучающегося составляет </w:t>
      </w:r>
      <w:r>
        <w:rPr>
          <w:b/>
          <w:color w:val="C00000"/>
          <w:sz w:val="26"/>
          <w:szCs w:val="26"/>
        </w:rPr>
        <w:t>___________________________ рублей 00 копеек.</w:t>
      </w:r>
      <w:r>
        <w:rPr>
          <w:sz w:val="26"/>
          <w:szCs w:val="26"/>
        </w:rPr>
        <w:t xml:space="preserve"> Увеличение стоимости образовательных услуг после заключения настоящего договора допускается только в случаях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sz w:val="26"/>
          <w:szCs w:val="26"/>
        </w:rPr>
        <w:t xml:space="preserve">3.2. Оплата за обучение производится не позднее сроков указанных в Графике осуществления платежей за оказание образовательной услуги (приложение №1 к договору), которое является неотъемлемой частью настоящего договора, за наличный расчет либо в безналичном порядке на счет, указанный в </w:t>
      </w:r>
      <w:hyperlink w:anchor="Par166">
        <w:r>
          <w:rPr>
            <w:rStyle w:val="InternetLink"/>
            <w:color w:val="000000"/>
            <w:sz w:val="26"/>
            <w:szCs w:val="26"/>
          </w:rPr>
          <w:t>разделе VIII</w:t>
        </w:r>
      </w:hyperlink>
      <w:r>
        <w:rPr>
          <w:sz w:val="26"/>
          <w:szCs w:val="26"/>
        </w:rPr>
        <w:t xml:space="preserve"> настоящего договора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  <w:color w:val="C00000"/>
          <w:sz w:val="26"/>
          <w:szCs w:val="26"/>
        </w:rPr>
        <w:t xml:space="preserve">3.3. Стоимость первого года обучения составляет </w:t>
      </w:r>
      <w:r>
        <w:rPr>
          <w:b/>
          <w:color w:val="C00000"/>
          <w:sz w:val="26"/>
          <w:szCs w:val="26"/>
          <w:u w:val="single"/>
        </w:rPr>
        <w:t xml:space="preserve">_______________рублей 00 копеек.  </w:t>
      </w:r>
    </w:p>
    <w:p>
      <w:pPr>
        <w:pStyle w:val="Normal"/>
        <w:spacing w:lineRule="auto" w:line="276"/>
        <w:ind w:firstLine="397"/>
        <w:jc w:val="both"/>
        <w:rPr>
          <w:b/>
          <w:b/>
          <w:color w:val="C00000"/>
          <w:sz w:val="26"/>
          <w:szCs w:val="26"/>
          <w:u w:val="single"/>
        </w:rPr>
      </w:pPr>
      <w:r>
        <w:rPr>
          <w:b/>
          <w:color w:val="C00000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color w:val="C00000"/>
          <w:sz w:val="26"/>
          <w:szCs w:val="26"/>
          <w:u w:val="single"/>
        </w:rPr>
      </w:pPr>
      <w:r>
        <w:rPr>
          <w:b/>
          <w:color w:val="C00000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4.3. Настоящий договор может быть расторгнут по инициативе Учреждения в одностороннем порядке в случаях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пунктом 21</w:t>
        </w:r>
      </w:hyperlink>
      <w:r>
        <w:rPr>
          <w:sz w:val="26"/>
          <w:szCs w:val="26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нициативе Учреждени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Обучающийся вправе отказаться от исполнения настоящего договора при условии оплаты Учреждению фактически понесенных им расходов, согласно расчета на момент расторжения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140"/>
      <w:bookmarkStart w:id="1" w:name="Par14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Par154"/>
      <w:bookmarkStart w:id="3" w:name="Par15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6"/>
          <w:szCs w:val="26"/>
        </w:rPr>
      </w:pPr>
      <w:bookmarkStart w:id="4" w:name="Par158"/>
      <w:bookmarkEnd w:id="4"/>
      <w:r>
        <w:rPr>
          <w:b/>
          <w:sz w:val="26"/>
          <w:szCs w:val="26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Учреждение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чреждени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Сведения, указанные в настоящем Договоре, соответствуют информации, размещенной на официальном сайте Учреждени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Изменения Договора оформляются дополнительными соглашениями к Договору.</w:t>
      </w:r>
    </w:p>
    <w:p>
      <w:pPr>
        <w:pStyle w:val="Normal"/>
        <w:spacing w:lineRule="auto" w:line="276"/>
        <w:ind w:firstLine="3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/>
        <w:t>. АДРЕСА И РЕКВИЗИТЫ СТОРОН</w:t>
      </w:r>
    </w:p>
    <w:tbl>
      <w:tblPr>
        <w:tblW w:w="9782" w:type="dxa"/>
        <w:jc w:val="left"/>
        <w:tblInd w:w="-43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:</w:t>
            </w:r>
          </w:p>
        </w:tc>
        <w:tc>
          <w:tcPr>
            <w:tcW w:w="51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                           </w:t>
            </w:r>
          </w:p>
        </w:tc>
      </w:tr>
      <w:tr>
        <w:trPr>
          <w:trHeight w:val="3870" w:hRule="atLeast"/>
        </w:trPr>
        <w:tc>
          <w:tcPr>
            <w:tcW w:w="46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ПОУ «Горский гуманитарно-технический техникум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366220, Чеченская Республика, с. Ножай-Юрт, ул. Кадырова,76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ГРН -1172036004238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ИНН- 2009004010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КПП-200901001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р/счет 40703810034290000006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в Чеченском РФ АО «Россельхозбанк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БИК - 049690719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jc w:val="both"/>
              <w:rPr>
                <w:lang w:eastAsia="en-US"/>
              </w:rPr>
            </w:pPr>
            <w:r>
              <w:rPr>
                <w:b/>
              </w:rPr>
              <w:t>______________ С.У. Джамиев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  №_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«____»  __________2017 года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ения платежей за оказание образовательной услуг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52"/>
        <w:gridCol w:w="1984"/>
        <w:gridCol w:w="2126"/>
        <w:gridCol w:w="2362"/>
      </w:tblGrid>
      <w:tr>
        <w:trPr>
          <w:trHeight w:val="6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платы за период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7/2018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/2019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лях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/202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лях)</w:t>
            </w:r>
          </w:p>
        </w:tc>
      </w:tr>
      <w:tr>
        <w:trPr>
          <w:trHeight w:val="6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е полугодие -до 01 ноября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е полугодие- до 15 февраля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4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64" w:leader="none"/>
        </w:tabs>
        <w:spacing w:lineRule="auto" w:line="276"/>
        <w:jc w:val="both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 xml:space="preserve">Примечание: </w:t>
      </w:r>
      <w:r>
        <w:rPr/>
        <w:t>допускается увеличение стоимости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9" w:leader="none"/>
        </w:tabs>
        <w:rPr>
          <w:sz w:val="26"/>
          <w:szCs w:val="26"/>
        </w:rPr>
      </w:pPr>
      <w:r>
        <w:rPr>
          <w:sz w:val="26"/>
          <w:szCs w:val="26"/>
        </w:rPr>
        <w:t>Учреждение:</w:t>
        <w:tab/>
        <w:t>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С.У.Джамиев     </w:t>
        <w:tab/>
        <w:t>________________(________________</w:t>
      </w:r>
      <w:r>
        <w:rPr>
          <w:sz w:val="26"/>
          <w:szCs w:val="26"/>
          <w:u w:val="single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  №______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«____»  __________20__ года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ства платежей за оказание образовательной услуг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653"/>
        <w:gridCol w:w="1457"/>
        <w:gridCol w:w="1284"/>
      </w:tblGrid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опл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7/2018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ля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/2019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ля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/202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лях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/202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лях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10 октябр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10 ноябр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10 декабр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 25 декабр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 10 феврал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 10 марта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 10 апрел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 10 ма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 10 июн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 25 июн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</w:rPr>
        <w:t xml:space="preserve">Примечание: </w:t>
      </w:r>
      <w:r>
        <w:rPr/>
        <w:t>допускается увеличение стоимости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59" w:leader="none"/>
        </w:tabs>
        <w:rPr>
          <w:sz w:val="26"/>
          <w:szCs w:val="26"/>
        </w:rPr>
      </w:pPr>
      <w:r>
        <w:rPr>
          <w:sz w:val="26"/>
          <w:szCs w:val="26"/>
        </w:rPr>
        <w:t>Учреждение:</w:t>
        <w:tab/>
        <w:t xml:space="preserve">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С.У. Джамиев     </w:t>
        <w:tab/>
        <w:t>________________(____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5862955" cy="777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777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6"/>
                              <w:gridCol w:w="2692"/>
                              <w:gridCol w:w="281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ЕРЕЧЕНЬ ДОКУМЕНТОВ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ОЛУЧ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ПОДПИСЬ МЕТОДИ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УЧЕБНОГО ОТДЕЛА)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ОЗВРАЩ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ПОДПИСЬ ПОТРЕБИТЕЛЯ, ЗАКАЗЧИ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Аттест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коп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зврату не подлеж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Паспорт потреб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коп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зврату не подлеж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Паспорт заказч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коп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зврату не подлеж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Страховой полис обязательного медицинского страх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коп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зврату не подлеж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. Медицинская справ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форма 086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зврату не подлеж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 Фото 3х4 (4 шт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зврату не подлеж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. Рег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коп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зврату не подлеж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 Выписка оценок за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оригина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.  Дополнитель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Дополн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7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611.95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6"/>
                        <w:gridCol w:w="2692"/>
                        <w:gridCol w:w="281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ЕРЕЧЕНЬ ДОКУМЕНТОВ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ЛУЧ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ПОДПИСЬ МЕТОДИ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УЧЕБНОГО ОТДЕЛА)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ОЗВРАЩ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ПОДПИСЬ ПОТРЕБИТЕЛЯ, ЗАКАЗЧИ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Атте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коп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зврату не подлеж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Паспорт потреб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коп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зврату не подлеж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Паспорт заказч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коп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зврату не подлеж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Страховой полис обязательного медицинского страх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коп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зврату не подлежит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 Медицинская спра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форма 086у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зврату не подлеж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 Фото 3х4 (4 шт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зврату не подлеж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. Рег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коп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зврату не подлеж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 Выписка оценок за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оригина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  Дополнительн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Дополнитель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sz w:val="22"/>
          <w:szCs w:val="22"/>
          <w:u w:val="single"/>
        </w:rPr>
        <w:t xml:space="preserve">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      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440" w:right="72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" w:right="-432" w:hanging="0"/>
      <w:jc w:val="center"/>
      <w:outlineLvl w:val="1"/>
    </w:pPr>
    <w:rPr>
      <w:b/>
      <w:bCs/>
      <w:color w:val="000000"/>
      <w:spacing w:val="-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69" w:right="-432" w:hanging="0"/>
      <w:outlineLvl w:val="3"/>
    </w:pPr>
    <w:rPr>
      <w:b/>
      <w:color w:val="000000"/>
      <w:spacing w:val="-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67"/>
      <w:outlineLvl w:val="5"/>
    </w:pPr>
    <w:rPr>
      <w:rFonts w:ascii="Impact" w:hAnsi="Impact" w:cs="Impact"/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rFonts w:ascii="Impact" w:hAnsi="Impact" w:cs="Impact"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left="330" w:firstLine="4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00" w:leader="none"/>
      </w:tabs>
      <w:suppressAutoHyphens w:val="true"/>
      <w:autoSpaceDE w:val="false"/>
      <w:ind w:left="770" w:hanging="0"/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3A74AC57C75ABC8ECE0446630676814A6F605AEA9D87FA6CC93FDCD57CAD8477C3BA9DF23593D2h051G" TargetMode="External"/><Relationship Id="rId3" Type="http://schemas.openxmlformats.org/officeDocument/2006/relationships/hyperlink" Target="consultantplus://offline/ref=673A74AC57C75ABC8ECE0446630676814A6F605AEA9D87FA6CC93FDCD5h75CG" TargetMode="External"/><Relationship Id="rId4" Type="http://schemas.openxmlformats.org/officeDocument/2006/relationships/hyperlink" Target="consultantplus://offline/ref=673A74AC57C75ABC8ECE0446630676814A6C635BE49F87FA6CC93FDCD57CAD8477C3BA9DF23597D3h05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3:00Z</dcterms:created>
  <dc:creator>User</dc:creator>
  <dc:description/>
  <cp:keywords/>
  <dc:language>en-US</dc:language>
  <cp:lastModifiedBy>Пользователь</cp:lastModifiedBy>
  <cp:lastPrinted>2019-08-13T17:59:00Z</cp:lastPrinted>
  <dcterms:modified xsi:type="dcterms:W3CDTF">2020-03-20T06:34:00Z</dcterms:modified>
  <cp:revision>5</cp:revision>
  <dc:subject/>
  <dc:title>МИНИСТЕРСТВО ОБЩЕГО И ПРОФЕССИОНАЛЬНОГО ОБРАЗОВАНИЯ РОССИЙСКОЙ ФЕДЕРАЦИИ</dc:title>
</cp:coreProperties>
</file>